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3644793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79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9 місяців 2013 ро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9 місяців 2013 року, міська рада констатує, що за січень-вересень 2013 року до загального фонду міського бюджету надійшло 54721862 грн власних і закріплених доходів, що становить 90,3 відсотка до затвердженого плану на цей період, недоотримано 5848438 грн (9,7 відсотка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 9 місяців 2013 року з </w:t>
      </w:r>
      <w:r>
        <w:rPr>
          <w:sz w:val="28"/>
          <w:szCs w:val="28"/>
          <w:lang w:val="uk-UA"/>
        </w:rPr>
        <w:t xml:space="preserve">державного бюджету надійшла </w:t>
      </w:r>
      <w:r>
        <w:rPr>
          <w:sz w:val="28"/>
          <w:lang w:val="uk-UA"/>
        </w:rPr>
        <w:t xml:space="preserve">дотація вирівнювання в </w:t>
      </w:r>
      <w:r>
        <w:rPr>
          <w:sz w:val="28"/>
          <w:szCs w:val="28"/>
          <w:lang w:val="uk-UA"/>
        </w:rPr>
        <w:t>сумі 38968875 грн, або 97,4 відсотка, недоотримано 1035825 грн (2,6 відсотка). Додаткова дотація на вирівнювання фінансової забезпеченості місцевих бюджетів надійшла в повному обсязі у сумі 660600 грн.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lang w:val="uk-UA"/>
        </w:rPr>
        <w:tab/>
        <w:t xml:space="preserve">За звітний період отримано субвенції на загальну суму 54587207 грн, у тому числі: з державного бюджету на здійснення програм соціального захисту населення в сумі 53261430 грн (98 відсотків від плану); з обласного бюджету на проведення видатків місцевих бюджетів, що враховуються при визначенні обсягу міжбюджетних трансфертів у сумі 1060777 грн (99 відсотків від плану), на придбання житла для багатодітної сім’ї в сумі 65000 грн (100 відсотків від плану), на улаштування </w:t>
      </w:r>
      <w:r>
        <w:rPr>
          <w:color w:val="000000"/>
          <w:szCs w:val="28"/>
          <w:lang w:val="uk-UA"/>
        </w:rPr>
        <w:t>системи автономного опалення школи мистецтв у м. Таврійську в сумі 200000 грн (100 відсотків від плану)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шти, що надходять із бюджету Райської сільської ради отримано в сумі 747116 грн, що складає 80,2 відсотка від плану, недоотримано </w:t>
        <w:br/>
        <w:t>184909 грн (19,8 відсотка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урахуванням міжбюджетних трансфертів надходження до загального фонду міського бюджету склали 149685660 грн, що становить 94,8 відсотка до уточненого плану на 9 місяців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січень – вересень 2013 року освоєно в сумі 163369488 грн при плані 166337137 грн, що становить 98,2 відсотка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2013 року надійшло 16104202 грн коштів, у тому числі: на спеціальні рахунки міського бюджету – 12551980 грн при плані на звітний період 17045552 грн, або 73,6 відсотка; на рахунки головних розпорядників коштів – 3552222 грн власних надходжень бюджетних установ, або 79,5 відсотка до кошторисних призначень на рік з урахуванням змін. Видатки спеціального фонду виконано в сумі 12025418 грн, у тому числі за рахунок власних надходжень бюджетних установ у сумі 3236493 грн, що становить 71,6 відсот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9376753 грн, або 99,8 відсотка до плану на 9 місяців. За рахунок усіх джерел надходжень на видатки бюджету розвитку спрямовано 5624548 грн, або 50,9 відсотка від плану звітного періоду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у населених пунктах отримано в сумі 1136644 грн, або 75,9 відсотка від плану на звітний період, недоотримано 360256 грн (24,1 відсот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надійшла в сумі 1599742 грн, або 27,8 відсотка від плану на звітний період, недоотримано 4149035 грн. (72,2 відсотк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10.2013 року склала 3803022 грн, у тому числі: заборгованість по видатках, що здійснюються за рахунок субвенції з державного бюджету на соціальний захист населення – 1837476 грн, заборгованість бюджетних установ – 1965546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10.2013 року склала 2057376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тязі 9 місяців поточного року з єдиного казначейського рахунку міським бюджетом отримано середньострокову позику у сумі 5639800 грн. Станом на 01.10.2013 року залишок непогашеної позики складає 76533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9 місяців 2013 року по доходах у сумі 149685660 грн, по видатках в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</w:rPr>
        <w:t>163369488</w:t>
      </w:r>
      <w:r>
        <w:rPr>
          <w:sz w:val="28"/>
          <w:szCs w:val="28"/>
          <w:lang w:val="uk-UA"/>
        </w:rPr>
        <w:t xml:space="preserve"> грн, та по спеціальному фонду: по доходах у сумі 16104202 грн, у</w:t>
      </w:r>
      <w:r>
        <w:rPr>
          <w:sz w:val="28"/>
          <w:lang w:val="uk-UA"/>
        </w:rPr>
        <w:t xml:space="preserve"> т.ч. бюджет розвитку – 9376753 грн, по видатках у сумі 12025418 грн, у т. ч. бюджету розвитку – 5624548 грн (додатки 1–10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Редакції газети «Нова Каховка» опублікувати матеріали звіту «Про виконання міського бюджету за 9 місяців 2013 року» у десятиденний термін після його затвердження.</w:t>
      </w:r>
    </w:p>
    <w:p>
      <w:pPr>
        <w:pStyle w:val="TextBodyIndent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rada-4</cp:lastModifiedBy>
  <cp:lastPrinted>2013-10-24T09:07:00Z</cp:lastPrinted>
  <dcterms:modified xsi:type="dcterms:W3CDTF">2013-12-17T12:41:00Z</dcterms:modified>
  <cp:revision>330</cp:revision>
  <dc:subject/>
  <dc:title>УКРАЇНА</dc:title>
</cp:coreProperties>
</file>