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304235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24.12.2012 року №953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міський бюджет на 2013 рік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статей 22, 23, 71 та 78 Бюджетного кодексу України, керуючись статтею 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розподіл видатків по головних розпорядниках коштів міського бюджету в межах затвердженого обсягу на 2013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 головному розпоряднику коштів Управлінню праці та соціального захисту населення Новокаховської міської ради затвердити перерозподіл видатків загального фонду між кодами функціональної та програмної класифікації по субвенціях з державного бюджету на здійснення програм соціального захисту населення, а саме 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сумі 755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дання пільг з послуг зв’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’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у сумі 187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о головному розпоряднику коштів Управлінню праці та соціального захисту населення Новокаховської міської ради погодити перерозподіл видатків загального фонду міського бюджету між кодами функціональної та програмної класифікації в сумі 193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Затвердити перерозподіл видатків спеціального фонду (бюджету розвитку) міського бюджету між головними розпорядниками бюджетних коштів за кодами функціональної та програмної класифікації видатків у сумі 13713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міни по видатках, зазначені у пункті 1 викласти у додатках 1 та 1-1, у пунктах 2 та 3 – у додатках 2 та 2-1, у пункті 4 – у додатках 2, 2-1 та 3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На підставі пунктів 1-4 цього рішення в</w:t>
      </w:r>
      <w:r>
        <w:rPr>
          <w:bCs/>
          <w:sz w:val="28"/>
          <w:szCs w:val="28"/>
          <w:lang w:val="uk-UA"/>
        </w:rPr>
        <w:t>нести відповідні зміни 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датки №2 </w:t>
      </w:r>
      <w:r>
        <w:rPr>
          <w:sz w:val="28"/>
          <w:szCs w:val="28"/>
          <w:lang w:val="uk-UA"/>
        </w:rPr>
        <w:t>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, №3-1 «Розподіл видатків міського бюджету на 2013 рік за головними розпорядниками коштів у розрізі бюджетних програм», №7 «Перелік об’єктів, видатки на які у 2013 році будуть проводитися за рахунок коштів бюджету розвитку» та №8 «Перелік міських програм, які фінансуватимуться за рахунок коштів міського бюджету у 2013 році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Новокаховської міської ради від 24.12.2012 року №953 «Про міський бюджет на 2013 рік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7. Ф</w:t>
      </w:r>
      <w:r>
        <w:rPr>
          <w:sz w:val="28"/>
          <w:szCs w:val="28"/>
          <w:lang w:val="uk-UA"/>
        </w:rPr>
        <w:t>інансовому управлінню Новокаховської міської ради (Фурсєєва І.В.) внести відповідні зміни до видаткової частини загального та спеціального (бюджету розвитку) фондів міського бюджету на 2013 рік.</w:t>
      </w:r>
    </w:p>
    <w:p>
      <w:pPr>
        <w:pStyle w:val="21"/>
        <w:spacing w:lineRule="auto" w:line="216"/>
        <w:rPr/>
      </w:pPr>
      <w:r>
        <w:rPr>
          <w:szCs w:val="28"/>
        </w:rPr>
        <w:tab/>
      </w:r>
      <w:r>
        <w:rPr>
          <w:szCs w:val="28"/>
          <w:lang w:val="ru-RU"/>
        </w:rPr>
        <w:t>8</w:t>
      </w:r>
      <w:r>
        <w:rPr>
          <w:szCs w:val="28"/>
        </w:rPr>
        <w:t xml:space="preserve">. Контроль за виконанням цього рішення покласти на заступника міського голови Мерзлова В.М., постійну комісію з питань планування, бюджету та фінансів (Шигіда С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В.І.Коваленко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6:00Z</dcterms:created>
  <dc:creator>rada-4</dc:creator>
  <dc:description/>
  <cp:keywords/>
  <dc:language>en-US</dc:language>
  <cp:lastModifiedBy>rada-4</cp:lastModifiedBy>
  <dcterms:modified xsi:type="dcterms:W3CDTF">2013-12-17T12:42:00Z</dcterms:modified>
  <cp:revision>5</cp:revision>
  <dc:subject/>
  <dc:title>ПРОЕКТ  РІШЕННЯ МІСЬКОЇ РАДИ</dc:title>
</cp:coreProperties>
</file>