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1610960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2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3   №1388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Про затвердження детального плану </w:t>
      </w:r>
    </w:p>
    <w:p>
      <w:pPr>
        <w:pStyle w:val="Heading1"/>
        <w:rPr/>
      </w:pPr>
      <w:r>
        <w:rPr>
          <w:sz w:val="25"/>
          <w:szCs w:val="25"/>
        </w:rPr>
        <w:t>території щодо земельної ділянк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ізичній особі – підприємцю</w:t>
      </w:r>
    </w:p>
    <w:p>
      <w:pPr>
        <w:pStyle w:val="Footer"/>
        <w:tabs>
          <w:tab w:val="clear" w:pos="4153"/>
          <w:tab w:val="clear" w:pos="8306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урасову Руслану Олександровичу</w:t>
      </w:r>
    </w:p>
    <w:p>
      <w:pPr>
        <w:pStyle w:val="Footer"/>
        <w:tabs>
          <w:tab w:val="clear" w:pos="4153"/>
          <w:tab w:val="clear" w:pos="8306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TextBody"/>
        <w:rPr/>
      </w:pPr>
      <w:r>
        <w:rPr>
          <w:sz w:val="25"/>
          <w:szCs w:val="25"/>
        </w:rPr>
        <w:tab/>
        <w:t xml:space="preserve">Відповідно до поданої заяви фізичної особи – підприємця Дурасова Руслана Олександровича, з метою раціонального використання земельного фонду міст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66, 134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ИРІШИЛ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Затвердити детальний план території щодо земельної ділянки орієнтовною загальною площею 0,6944 га по просп.Дніпровський, 1-щ, для реконструкції існуючого комплексу нежитлових виробничих споруд, на землях промисловості, транспорту, зв’язку, енергетики, оборони та іншого призначення, з них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лощею 0,2210 га, під розміщення та обслуговування магазинів, за функцією використання – комерційні землі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лощею 0,4734 га, під розміщення та обслуговування виробничих споруд по виготовленню бетонних, столярних та металевих виробів, за функцією використання – землі промисловості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ля оформлення земельної ділянки відповідно до чинного законодавств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 Земельну ділянку оформити відповідно до пункту 3.2. рішення 28-ї сесії міської ради 6-го скликання від 18.09.2012 року №813 “Про надання дозволу на розробку проекту землеустрою, технічної документації та експертної грошової оцінки земельних ділянок” згідно з вимогами чинного законодав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25"/>
          <w:szCs w:val="25"/>
        </w:rPr>
        <w:t>Міський голова</w:t>
        <w:tab/>
        <w:tab/>
        <w:tab/>
        <w:tab/>
        <w:tab/>
        <w:tab/>
        <w:tab/>
        <w:t xml:space="preserve">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rada-4</cp:lastModifiedBy>
  <cp:lastPrinted>2013-11-06T10:02:00Z</cp:lastPrinted>
  <dcterms:modified xsi:type="dcterms:W3CDTF">2013-12-17T12:30:00Z</dcterms:modified>
  <cp:revision>58</cp:revision>
  <dc:subject/>
  <dc:title>Про затвердження матеріалів погодження </dc:title>
</cp:coreProperties>
</file>