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28975238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Heading1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9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>Про затвердження Технічної документац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>з нормативної грошової оцінки земельно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ділянки садівничого товариства “Дніпро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 xml:space="preserve">Відповідно до поданої заяви садівницького товариства “Дніпро”, згідно з роз’ясненням наданим Державним комітетом із земельних ресурсів №21846/22/11-10 від 23.11.2010 року, відповідно до розробленої Технічної </w:t>
      </w:r>
      <w:r>
        <w:rPr>
          <w:szCs w:val="28"/>
          <w:lang w:val="uk-UA"/>
        </w:rPr>
        <w:t>документації з нормативної грошової оцінки земельної ділянки,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відповідно до статті 23 Закону України “Про оцінку земель”, статей 200, 201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Технічну документацію з нормативної грошової оцінки земельної ділянки загальною площею 8,1358 га, яка знаходиться у колективній власності, садівничому товаристві “Дніпро” для ведення садівництва, розроблену приватним підприємцем Солтис Наталію Михайлівною та визначити, що нормативна грошова оцінка земельної ділянки, яка розташована за адресою: територія Дніпрянської селищної ради, за межами населеного пункту, станом на 25 червня 2013 року складає 148139,00 грн. (сто сорок вісім тисяч сто тридцять дев’ять грн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ab/>
        <w:t>2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Загоруйко К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4680" w:leader="none"/>
          <w:tab w:val="center" w:pos="-378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11"/>
    <w:qFormat/>
    <w:rPr>
      <w:rFonts w:ascii="Courier New" w:hAnsi="Courier New" w:eastAsia="Times New Roman" w:cs="Times New Roman"/>
      <w:sz w:val="20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1:00Z</dcterms:created>
  <dc:creator>comp</dc:creator>
  <dc:description/>
  <cp:keywords/>
  <dc:language>en-US</dc:language>
  <cp:lastModifiedBy>rada-4</cp:lastModifiedBy>
  <cp:lastPrinted>2013-12-16T09:48:00Z</cp:lastPrinted>
  <dcterms:modified xsi:type="dcterms:W3CDTF">2013-12-17T12:30:00Z</dcterms:modified>
  <cp:revision>37</cp:revision>
  <dc:subject/>
  <dc:title/>
</cp:coreProperties>
</file>