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845163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2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3   №1395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детального плану </w:t>
      </w:r>
    </w:p>
    <w:p>
      <w:pPr>
        <w:pStyle w:val="Heading1"/>
        <w:rPr/>
      </w:pPr>
      <w:r>
        <w:rPr>
          <w:sz w:val="26"/>
          <w:szCs w:val="26"/>
        </w:rPr>
        <w:t>території щодо земельної ділян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ватному підприєм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Алекс-Строй-Сервіс”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Відповідно до поданої заяви приватного підприємства “Алекс-Строй-Сервіс”, з метою раціонального використання земельного фонду міста, відповідно до статті 19 Закону України “Про регулювання містобудівної діяльності”, </w:t>
        <w:br/>
        <w:t xml:space="preserve">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66, 124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Затвердити детальний плану території щодо земельної ділянки орієнтовною площею 0,9470 га по вул.Першотравнева, 51-а, для реконструкції об’єкту незавершеного будівництва виробничо-складської бази під розміщення та обслуговування виробничої бази по виготовленню будівельних матеріалі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землях промисловості, транспорту, зв’язку, енергетики, оборони та іншого призначення, за функцією використання – землі промисловості, розроблену Проектним кооперативом “Архітектор”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Земельну ділянку оформити відповідно до пункту 1.7. рішення </w:t>
        <w:br/>
        <w:t>10-ї сесії міської ради 6-го скликання від 28.04.2011 року №276 “Про надання дозволу на розробку проекту землеустрою, технічної документації та експертної грошової оцінки земельних ділянок” згідно з вимогами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rada-4</cp:lastModifiedBy>
  <cp:lastPrinted>2013-11-20T08:57:00Z</cp:lastPrinted>
  <dcterms:modified xsi:type="dcterms:W3CDTF">2013-12-17T12:28:00Z</dcterms:modified>
  <cp:revision>55</cp:revision>
  <dc:subject/>
  <dc:title>Про затвердження матеріалів погодження </dc:title>
</cp:coreProperties>
</file>