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05657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52</w:t>
      </w:r>
      <w:r>
        <w:rPr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402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ходи, спрямовані на збереже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елених насаджень на територ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З метою забезпечення збереження зелених насаджень на території Новокаховської міської ради, запобігання їх безконтрольного винищення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. Підтримати рішення Херсонської обласної ради від 13 листопада 2013 року №920 “Про тимчасову заборону проведення рубок деревини в області”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Рекомендувати Таврійській міській раді, Дніпрянській селищній раді, Райській сільській раді організувати роботу по закріпленню за суміжними землекористувачами і землевласниками полезахисних лісових смуг та інших лісових насаджень шляхом укладання договорів про їх утримання, охорону та захист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Рекомендувати виконавчим комітетам Новокаховської міської, Таврійської міської, Дніпрянської селищної та Райської сільської рад посилити роботу щодо виконання розділу 5 “Збереження та відновлення зелених насаджень” програми “Екологія-2015” в частині озеленення населених пунк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rada-4</dc:creator>
  <dc:description/>
  <cp:keywords/>
  <dc:language>en-US</dc:language>
  <cp:lastModifiedBy>rada-4</cp:lastModifiedBy>
  <cp:lastPrinted>2013-12-17T08:51:00Z</cp:lastPrinted>
  <dcterms:modified xsi:type="dcterms:W3CDTF">2013-12-17T12:39:00Z</dcterms:modified>
  <cp:revision>4</cp:revision>
  <dc:subject/>
  <dc:title>Про заходи, спрямовані на збереження</dc:title>
</cp:coreProperties>
</file>