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24597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30.12.2013   №1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4.12.2012 року №953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2, 23, 71 та 78 Бюджетного кодексу України, рішення Херсонської обласної ради від 27 грудня 2013 року №946 «Про внесення змі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рішення ХХ сесії обласної ради 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від 20 грудня 2013 року №650 „Про обласний бюджет на 2013 рік”, </w:t>
      </w:r>
      <w:r>
        <w:rPr>
          <w:sz w:val="28"/>
          <w:szCs w:val="28"/>
          <w:lang w:val="uk-UA"/>
        </w:rPr>
        <w:t>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дохідну частину загального фонду міського бюджету на суму 1516 грн за ККД 41031000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та на відповідну суму збільшити видаткову частину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еншити дохідну частину спеціального фонду міського бюджету на суму 4515694 грн за ККД 41036600 «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та на відповідну суму зменшити видаткову частину по головному розпоряднику бюджетних коштів Виконавчому комітету Новокаховської міської ради за КФКВ 100602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/КПКВК 0316150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.</w:t>
      </w:r>
    </w:p>
    <w:p>
      <w:pPr>
        <w:pStyle w:val="21"/>
        <w:ind w:firstLine="708"/>
        <w:rPr/>
      </w:pPr>
      <w:r>
        <w:rPr>
          <w:bCs/>
          <w:szCs w:val="28"/>
        </w:rPr>
        <w:t>3. Здійснити перерозподіл планових показників доходів спеціального фонду (бюджету розвитку) по джерелах.</w:t>
      </w:r>
    </w:p>
    <w:p>
      <w:pPr>
        <w:pStyle w:val="21"/>
        <w:ind w:firstLine="708"/>
        <w:rPr/>
      </w:pPr>
      <w:r>
        <w:rPr/>
        <w:t>4. Зміни по доходах, зазначені в пункті 3 цього рішення викласти в додатку 1; зміни по видатках, зазначені в пункті 1 цього рішення викласти у додатках 2 та 2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 підставі пунктів 1 – 4 цього рішення в</w:t>
      </w:r>
      <w:r>
        <w:rPr>
          <w:bCs/>
          <w:sz w:val="28"/>
          <w:szCs w:val="28"/>
          <w:lang w:val="uk-UA"/>
        </w:rPr>
        <w:t>нести відповідні зміни 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додатки №1 «Доходи міського бюджету на 2013 рік», №2 </w:t>
      </w:r>
      <w:r>
        <w:rPr>
          <w:sz w:val="28"/>
          <w:szCs w:val="28"/>
          <w:lang w:val="uk-UA"/>
        </w:rPr>
        <w:t xml:space="preserve"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 та №3-1 «Розподіл видатків міського бюджету на 2013 рік за головними розпорядниками коштів у розрізі бюджетних програм» до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Новокаховської міської ради від 24.12.2012 року №953 «Про міський бюджет на 2013 рік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Ф</w:t>
      </w:r>
      <w:r>
        <w:rPr>
          <w:sz w:val="28"/>
          <w:szCs w:val="28"/>
          <w:lang w:val="uk-UA"/>
        </w:rPr>
        <w:t xml:space="preserve">інансовому управлінню Новокаховської міської ради </w:t>
        <w:br/>
        <w:t>(Фурсєєва І.В.) внести відповідні зміни до дохідної та видаткової частини загального та спеціального фондів міського бюджету на 2013 рік.</w:t>
      </w:r>
    </w:p>
    <w:p>
      <w:pPr>
        <w:pStyle w:val="21"/>
        <w:rPr/>
      </w:pPr>
      <w:r>
        <w:rPr>
          <w:szCs w:val="28"/>
        </w:rPr>
        <w:tab/>
        <w:t xml:space="preserve">7. Контроль за виконанням цього рішення покласти на заступника міського голови Мерзлова В.М., постійну комісію з питань планування, бюджету та фінансів (Шигіда С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8:00Z</dcterms:created>
  <dc:creator>VALERIY</dc:creator>
  <dc:description/>
  <cp:keywords/>
  <dc:language>en-US</dc:language>
  <cp:lastModifiedBy>rada-4</cp:lastModifiedBy>
  <cp:lastPrinted>2013-11-08T15:26:00Z</cp:lastPrinted>
  <dcterms:modified xsi:type="dcterms:W3CDTF">2013-12-31T06:10:00Z</dcterms:modified>
  <cp:revision>32</cp:revision>
  <dc:subject/>
  <dc:title> </dc:title>
</cp:coreProperties>
</file>