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67001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30.12.2013   №14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Новокаховське шляхов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ксплуатаційне управлінн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в’язку із збільшенням розміру статутного фонду комунального підприємства «Новокаховське шляхово-експлуатаційне управління» на 42061,00 грн., відповідно до рішення Новокаховської міської ради </w:t>
        <w:br/>
        <w:t>від 24.09.2013 року №1242 «Про поповнення статутного фонду комунального підприємства Новокаховське шляхово-експлуатаційне управління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нести зміни до Статуту комунального підприємства «Новокаховське шляхово-експлуатаційне управління», а саме пункт 2.4.1. розділу 2 «Майно підприємства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«2.4.1. Статутний фонд підприємства на 26 грудня 2013 року складає 5857599,86 грн.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І.Коваленко</w:t>
      </w:r>
    </w:p>
    <w:sectPr>
      <w:type w:val="nextPage"/>
      <w:pgSz w:w="11906" w:h="16838"/>
      <w:pgMar w:left="1417" w:right="70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Secretar</dc:creator>
  <dc:description/>
  <cp:keywords/>
  <dc:language>en-US</dc:language>
  <cp:lastModifiedBy>rada-4</cp:lastModifiedBy>
  <cp:lastPrinted>2013-12-30T11:07:00Z</cp:lastPrinted>
  <dcterms:modified xsi:type="dcterms:W3CDTF">2013-12-31T06:14:00Z</dcterms:modified>
  <cp:revision>7</cp:revision>
  <dc:subject/>
  <dc:title>НОВОКАХОВСЬКА МІСЬКА РАДА</dc:title>
</cp:coreProperties>
</file>