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343757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4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30.12.2013   №14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умови оплати праці заступ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Мерзлова В.М. на січень 2014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</w:t>
        <w:br/>
        <w:t xml:space="preserve">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ступнику міського голови Мерзлову Вадиму Миколайовичу на січень 2014 року: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и:</w:t>
      </w:r>
    </w:p>
    <w:p>
      <w:pPr>
        <w:pStyle w:val="TextBodyIndent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адовий оклад у розмірі 2793 гривні на місяць;</w:t>
      </w:r>
    </w:p>
    <w:p>
      <w:pPr>
        <w:pStyle w:val="TextBodyIndent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5 ранг посадової особи місцевого самоврядування у розмірі   130 гривень до посадового окладу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лугу років за стаж служби в органах місцевого самоврядування понад 25 років у розмірі 40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могу для оздоровлення при наданні щорічної відпустки у розмірі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ої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щомісячну премію у розмірі 25 відсотків посадового окладу в межах коштів, передбачених на преміювання у кошторисі, та економії коштів на оплату праці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5:00Z</dcterms:created>
  <dc:creator>k1</dc:creator>
  <dc:description/>
  <cp:keywords/>
  <dc:language>en-US</dc:language>
  <cp:lastModifiedBy>rada-4</cp:lastModifiedBy>
  <cp:lastPrinted>2013-12-30T11:31:00Z</cp:lastPrinted>
  <dcterms:modified xsi:type="dcterms:W3CDTF">2013-12-31T06:21:00Z</dcterms:modified>
  <cp:revision>7</cp:revision>
  <dc:subject/>
  <dc:title>РІШЕННЯ</dc:title>
</cp:coreProperties>
</file>