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1476475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6.02.2012   №54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2.2011 року №5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ький бюджет на 2012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117 Бюджетного Кодексу України, Постанови Кабінету Міністрів України від 17 березня 2011 року №255 «Про затвердження Порядку зменшення бюджетних асигнувань розпорядникам бюджетних коштів», листа Державної фінансової інспекції в Херсонській області від 06 січня 2012 року №21-04-16-14/73, листа Відділу освіти Новокаховської міської ради від 11.01.2012 року №01-18/66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меншити бюджетні призначення Відділу культури і туризму Новокаховської міської ради по загальному фонду міського бюджету на 2012 рік за КФКВ 110103 «Філармонії, музичні колективи і ансамблі та інші мистецькі заклади та заходи» в сумі 1312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рахунок зменшення бюджетних призначень викладених у пункті 1 рішення, збільшити бюджетні призначення Відділу освіти Новокаховської міської ради за КФКВ 070201 «Загальноосвітні школи (в т.ч. школа-дитячий садок, інтернат при школі), спеціалізовані школи, ліцеї, гімназії, колегіуми) в сумі 1312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підставі пунктів 1, 2 в</w:t>
      </w:r>
      <w:r>
        <w:rPr>
          <w:bCs/>
          <w:sz w:val="28"/>
          <w:szCs w:val="28"/>
          <w:lang w:val="uk-UA"/>
        </w:rPr>
        <w:t xml:space="preserve">нести зміни в додатки №2 </w:t>
      </w:r>
      <w:r>
        <w:rPr>
          <w:sz w:val="28"/>
          <w:szCs w:val="28"/>
          <w:lang w:val="uk-UA"/>
        </w:rPr>
        <w:t xml:space="preserve">«Видатки міського бюджету на 2011 рік за тимчасовою класифікацією видатків </w:t>
        <w:br/>
        <w:t>та кредитування місцевих бюджетів», №3 «Розподіл видатків міського бюджету на 2011 рік за головними розпорядниками коштів» та №8 «Перелік міських програм, які фінансуватимуться за рахунок коштів міського бюджету у 2012 році» до рішення Новокаховської міської ради від 29.12.2011 року №535 «Про міський бюджет на 20121 рік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Ф</w:t>
      </w:r>
      <w:r>
        <w:rPr>
          <w:sz w:val="28"/>
          <w:szCs w:val="28"/>
          <w:lang w:val="uk-UA"/>
        </w:rPr>
        <w:t>інансовому управлінню Новокаховської міської ради</w:t>
        <w:br/>
        <w:t>(Фурсєєва І.В.) внести відповідні зміни до видаткової частини загального фонду міського бюджету на 2012 рік.</w:t>
      </w:r>
    </w:p>
    <w:p>
      <w:pPr>
        <w:pStyle w:val="21"/>
        <w:rPr/>
      </w:pPr>
      <w:r>
        <w:rPr>
          <w:szCs w:val="28"/>
        </w:rPr>
        <w:tab/>
        <w:t xml:space="preserve">5. Контроль за виконанням цього рішення покласти на заступника міського голови Мерзлова В.М., постійну комісію з питань планування, бюджету та фінансів (Шигіда С.В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7:00Z</dcterms:created>
  <dc:creator>VALERIY</dc:creator>
  <dc:description/>
  <cp:keywords/>
  <dc:language>en-US</dc:language>
  <cp:lastModifiedBy>Rada3</cp:lastModifiedBy>
  <cp:lastPrinted>2012-02-16T14:16:00Z</cp:lastPrinted>
  <dcterms:modified xsi:type="dcterms:W3CDTF">2012-02-20T12:35:00Z</dcterms:modified>
  <cp:revision>6</cp:revision>
  <dc:subject/>
  <dc:title> </dc:title>
</cp:coreProperties>
</file>