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eastAsia="uk-UA"/>
        </w:rPr>
      </w:pPr>
      <w:r>
        <w:rPr>
          <w:sz w:val="28"/>
          <w:szCs w:val="20"/>
          <w:lang w:eastAsia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0552090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21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2.2012   №570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both"/>
        <w:rPr/>
      </w:pPr>
      <w:r>
        <w:rPr/>
        <w:t xml:space="preserve">Про затвердження складу редакційної ради </w:t>
      </w:r>
    </w:p>
    <w:p>
      <w:pPr>
        <w:pStyle w:val="Heading2"/>
        <w:jc w:val="both"/>
        <w:rPr/>
      </w:pPr>
      <w:r>
        <w:rPr/>
        <w:t>Новокаховської міської радіоорганіз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зв’язку зі зміною керівника Новокаховської міської радіоорганізації та змінами у складі редакційної ради, відповідно до статтей 12, 57 Закону України "Про телебачення та радіомовлення", Статуту Новокаховської міської радіоорганізації, керуючись 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. Зат</w:t>
      </w:r>
      <w:r>
        <w:rPr/>
        <w:t>вердити редакційну раду Новокаховської міської радіоорганізації в наступному складі 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ркач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кторія Миколаївн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tabs>
                <w:tab w:val="clear" w:pos="708"/>
                <w:tab w:val="left" w:pos="-7428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редактор Новокаховської міської радіоорганізації, голова редакційної рад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8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редакційної ради :</w:t>
            </w:r>
          </w:p>
          <w:p>
            <w:pPr>
              <w:pStyle w:val="Normal"/>
              <w:ind w:firstLine="84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Житченко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риса Миколаївна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голова жіночого клубу "Берегиня";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врюков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оргій Іванович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депутат Новокаховської міської ради, голова постійної комісії з питань гуманітарної політики та гласності;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абан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Григорівна</w:t>
            </w:r>
          </w:p>
        </w:tc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- спеціаліст з питань внутрішньої політики виконавчого комітету.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секретаря міської ради Лук’яненка О.В. та постійну комісію з питань гуманітарної політики та гласності (Севрюков Г.І.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0:00Z</dcterms:created>
  <dc:creator>A</dc:creator>
  <dc:description/>
  <cp:keywords/>
  <dc:language>en-US</dc:language>
  <cp:lastModifiedBy>Rada3</cp:lastModifiedBy>
  <cp:lastPrinted>2012-02-15T15:56:00Z</cp:lastPrinted>
  <dcterms:modified xsi:type="dcterms:W3CDTF">2012-02-20T14:07:00Z</dcterms:modified>
  <cp:revision>4</cp:revision>
  <dc:subject/>
  <dc:title>                                                       Інформація</dc:title>
</cp:coreProperties>
</file>