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4828848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1 сесія       6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6.02.2012   №57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ліквідацію юридичної особи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Відділ у справах сім’ї та молод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каховсько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33 Закону України «Про державну реєстрацію юридичних осіб та фізичних осіб – підприємців»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Ліквідувати юридичну особу – «Відділ у справах сім’ї та молоді Новокаховської міської ради» відповідно до вимог діючого законодав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творити ліквідаційну комісію у складі згідно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конуючій обов’язки начальника відділу у справах сім’ї та молоді Новокаховської міської ради Сінько О.І. попередити працівників відділу про ліквідацію устан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моги кредиторів розглядаються до 03 травня 2012 ро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заступника міського голови Григорьєва А.В. та постійну комісію мандатну, з питань депутатської діяльності та етики, законності і правопорядку (Олійник І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61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21 сесії </w:t>
      </w:r>
    </w:p>
    <w:p>
      <w:pPr>
        <w:pStyle w:val="Normal"/>
        <w:spacing w:lineRule="auto" w:line="240" w:before="0" w:after="0"/>
        <w:ind w:left="561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6-го скликання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6.02.2012 року №5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відаційн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ьє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ур Ві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зня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юридичного відділу виконавчого комітету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Іго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.о. начальника відділу у справах сім'ї та молоді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а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управління ресурсами територіальної громади виконавчого комітет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кретар міської ради </w:t>
        <w:tab/>
        <w:tab/>
        <w:tab/>
        <w:tab/>
        <w:tab/>
        <w:tab/>
        <w:t xml:space="preserve">              О.В.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sz w:val="28"/>
      <w:lang w:val="uk-UA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34:00Z</dcterms:created>
  <dc:creator>Rada3</dc:creator>
  <dc:description/>
  <cp:keywords/>
  <dc:language>en-US</dc:language>
  <cp:lastModifiedBy>Rada3</cp:lastModifiedBy>
  <cp:lastPrinted>2012-01-24T13:46:00Z</cp:lastPrinted>
  <dcterms:modified xsi:type="dcterms:W3CDTF">2012-02-22T07:23:00Z</dcterms:modified>
  <cp:revision>12</cp:revision>
  <dc:subject/>
  <dc:title>Про ліквідацію юридичної особи – </dc:title>
</cp:coreProperties>
</file>