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2413014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1 сесія       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6.02.2012   №5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гальної чисе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відділу у справах сім’ї, молод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Указу Президента України «Про затвердження Положення про Міністерство освіти і науки, молоді та спорту України» від 08.04.2011 року №410/2011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з 01 березня 2012 року загальну чисельність апарату відділу у справах сім’ї, молоді, фізичної культури та спорту Новокаховської міської ради у кількості 4 штатних одиниць: начальник відділу - 1, головний спеціаліст відділу -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4:00Z</dcterms:created>
  <dc:creator>Rada3</dc:creator>
  <dc:description/>
  <cp:keywords/>
  <dc:language>en-US</dc:language>
  <cp:lastModifiedBy>Rada3</cp:lastModifiedBy>
  <dcterms:modified xsi:type="dcterms:W3CDTF">2012-02-21T08:38:00Z</dcterms:modified>
  <cp:revision>8</cp:revision>
  <dc:subject/>
  <dc:title>Про затвердження загальної чисельності</dc:title>
</cp:coreProperties>
</file>