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866387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1 сесія       6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6.02.2012   №57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заходів на 2012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ької комплексн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фізичної культури та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08-2011 ро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якої продовжена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дання з міського бюджету фінансової підтримки комунальному підприємству "Новокаховський міський центр фізичного здоров’я населення "Спорт для всіх", на утримання стадіону "Енергія" та фізкультурно-оздоровчого комплексу "Гарт", проведення капітального ремонту приміщень туалетів та душових тенісних кортів дитячо-юнацької спортивної школи "Таврія", керуючись статтею </w:t>
      </w:r>
      <w:r>
        <w:rPr>
          <w:sz w:val="28"/>
          <w:szCs w:val="28"/>
        </w:rPr>
        <w:t>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на 2012 рік до міської комплексної Програми розвитку фізичної культури та спорту на 2008-2011роки, дія якої продовжена на 2012 рік рішенням Новокаховської міської ради від 09.12.2011року №465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ригорьєва А.В. та н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шення </w:t>
      </w:r>
      <w:r>
        <w:rPr>
          <w:sz w:val="28"/>
          <w:szCs w:val="28"/>
          <w:lang w:val="uk-UA"/>
        </w:rPr>
        <w:t>21 сесії</w:t>
      </w:r>
    </w:p>
    <w:p>
      <w:pPr>
        <w:pStyle w:val="Normal"/>
        <w:ind w:left="10800" w:hanging="0"/>
        <w:rPr/>
      </w:pPr>
      <w:r>
        <w:rPr>
          <w:sz w:val="28"/>
          <w:szCs w:val="28"/>
          <w:lang w:val="uk-UA"/>
        </w:rPr>
        <w:t>міської ради 6 скликання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2.2012 року №57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на 2012 р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міської комплексної Програми розвитку фізичної культури та спор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8-2011 роки, дія якої продовжена на 2012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1440"/>
        <w:gridCol w:w="1620"/>
        <w:gridCol w:w="1440"/>
        <w:gridCol w:w="1620"/>
        <w:gridCol w:w="1439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гальний обсяг фінан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інансово-господарська діяльність,</w:t>
            </w:r>
          </w:p>
          <w:p>
            <w:pPr>
              <w:pStyle w:val="Normal"/>
              <w:tabs>
                <w:tab w:val="clear" w:pos="708"/>
                <w:tab w:val="center" w:pos="154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3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ьний фонд, </w:t>
            </w:r>
          </w:p>
          <w:p>
            <w:pPr>
              <w:pStyle w:val="Normal"/>
              <w:tabs>
                <w:tab w:val="clear" w:pos="708"/>
                <w:tab w:val="center" w:pos="1543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1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інансова підтримка спортивних споруд: комунального підприємства "Новокаховський міський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 фізичного здоров’я населення "Спорт для всіх", стадіону "Енергія" та ФОК "Гарт"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праці працівник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9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7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2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3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та спортивного інвентар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 "Спорт для всі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утримання устан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послуги зв’язку, касове обслуговуванн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"Новокаховський міський центр фізичного здоров’я населення "Спорт для всіх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датки (земельний подат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"Новокаховський міський центр фізичного здоров’я населення "Спорт для всіх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видат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6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ефективного механізму залучення коштів з рідних джерел на збереження, ремонт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ю наявної матеріально-технічної бази в галузі, утримання її у відповідному стані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капітального ремонту приміщення туалетів та душових кімнат тенісних кортів дитячо-юнацької спортивної школи "Таврія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-юнацька спортивна школа "Таврі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0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00,00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4:00Z</dcterms:created>
  <dc:creator>ws</dc:creator>
  <dc:description/>
  <cp:keywords/>
  <dc:language>en-US</dc:language>
  <cp:lastModifiedBy>Rada3</cp:lastModifiedBy>
  <cp:lastPrinted>2012-02-17T11:20:00Z</cp:lastPrinted>
  <dcterms:modified xsi:type="dcterms:W3CDTF">2012-02-21T08:48:00Z</dcterms:modified>
  <cp:revision>13</cp:revision>
  <dc:subject/>
  <dc:title>Про затвердження заходів на 2012 рік </dc:title>
</cp:coreProperties>
</file>