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uk-UA"/>
        </w:rPr>
      </w:pPr>
      <w:r>
        <w:rPr>
          <w:lang w:val="ru-RU" w:eastAsia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564053115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1 сесія       6 скликання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2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/>
        <w:t>від 16.02.2012   №580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  <w:t xml:space="preserve">Про хід виконання Програми </w:t>
      </w:r>
    </w:p>
    <w:p>
      <w:pPr>
        <w:pStyle w:val="Normal"/>
        <w:rPr/>
      </w:pPr>
      <w:r>
        <w:rPr/>
        <w:t>приватизації майна міської</w:t>
      </w:r>
    </w:p>
    <w:p>
      <w:pPr>
        <w:pStyle w:val="Normal"/>
        <w:rPr/>
      </w:pPr>
      <w:r>
        <w:rPr/>
        <w:t>комунальної власно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7"/>
        <w:jc w:val="both"/>
        <w:rPr/>
      </w:pPr>
      <w:r>
        <w:rPr/>
        <w:t xml:space="preserve">Заслухавши інформацію начальника відділу управління ресурсами територіальної громади виконавчого комітету Сухарева О.В. про хід виконання Програми приватизації майна міської комунальної власності, затвердженої рішенням міської ради від 12.01.2005 №866 "Про затвердження Програми приватизації майна міської комунальної власності на 2005 рік", дія якої була продовжена на 2011 рік рішенням міської ради </w:t>
        <w:br/>
        <w:t>від 28.01.2011 №168 "Про продовження на 2011 рік дії Програми приватизації майна міської комунальної власності на 2005 рік", керуючись статтею 26 Закону України “Про місцеве самоврядування в Україні”, міська рада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>ВИРІШИЛА: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TextBodyIndent"/>
        <w:ind w:right="43" w:firstLine="709"/>
        <w:rPr/>
      </w:pPr>
      <w:r>
        <w:rPr/>
        <w:t>Інформацію начальника відділу управління ресурсами територіальної громади виконавчого комітету Сухарева О.В. про хід виконання Програми приватизації майна міської комунальної власності взяти до відома (додається).</w:t>
      </w:r>
    </w:p>
    <w:p>
      <w:pPr>
        <w:pStyle w:val="TextBodyIndent"/>
        <w:ind w:right="-1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Інформація</w:t>
      </w:r>
    </w:p>
    <w:p>
      <w:pPr>
        <w:pStyle w:val="Normal"/>
        <w:jc w:val="center"/>
        <w:rPr/>
      </w:pPr>
      <w:r>
        <w:rPr/>
        <w:t>про хід виконання Програми приватизації</w:t>
      </w:r>
    </w:p>
    <w:p>
      <w:pPr>
        <w:pStyle w:val="Normal"/>
        <w:jc w:val="center"/>
        <w:rPr/>
      </w:pPr>
      <w:r>
        <w:rPr/>
        <w:t>майна міської комунальної власності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before="0" w:after="0"/>
        <w:ind w:firstLine="697"/>
        <w:jc w:val="both"/>
        <w:rPr/>
      </w:pPr>
      <w:r>
        <w:rPr/>
        <w:t xml:space="preserve">Згідно з наданими повноваженнями, на підставі Закону України "Про місцеве самоврядування в Україні" та Статуту територіальної громади міста Нова Каховка, керуючись міською Програмою приватизації на 2005 рік, затвердженою рішенням міської ради від 12.01.2005 №866 "Про затвердження Програми приватизації майна міської комунальної власності на 2005 рік", дія якої була продовжена на 2011 рік рішенням міської ради </w:t>
        <w:br/>
        <w:t>від 28.01.2011 №168 "Про продовження на 2011 рік дії Програми приватизації майна міської комунальної власності на 2005 рік", Законом України "Про приватизацію невеликих державних підприємств (малу приватизацію)" відділом управління ресурсами територіальної громади в першому півріччі 2011 року вирішувались питання щодо перед приватизаційної підготовки об’єктів, включених до Програми приватизації.</w:t>
      </w:r>
    </w:p>
    <w:p>
      <w:pPr>
        <w:pStyle w:val="TextBody"/>
        <w:spacing w:before="0" w:after="0"/>
        <w:ind w:firstLine="697"/>
        <w:jc w:val="both"/>
        <w:rPr/>
      </w:pPr>
      <w:r>
        <w:rPr/>
        <w:t>Після ліквідації Представництва ФДМУ в м.Нова Каховка, згідно з рішенням міської ради від 09.06.2011 року №308 "Про внесення доповнень до рішення міської ради від 30.11.2010 року №54 "Про затвердження Положення про відділ управління ресурсами територіальної громади виконавчого комітету Новокаховської міської ради", повноваження щодо організації проведення приватизації майна міської комунальної власності були покладені на відділ.</w:t>
      </w:r>
    </w:p>
    <w:p>
      <w:pPr>
        <w:pStyle w:val="TextBody"/>
        <w:spacing w:before="0" w:after="0"/>
        <w:ind w:firstLine="697"/>
        <w:jc w:val="both"/>
        <w:rPr/>
      </w:pPr>
      <w:r>
        <w:rPr/>
        <w:t>Згідно вимог чинного законодавства 02.08.2011 року була створена конкурсна комісія з приватизації об’єктів міської комунальної власності на чолі з першим заступником міського голови Чурсиновим Л.Г. Відбулось 4 засідання комісії. Внесені зміни до складу конкурсної комісії для забезпечення підготовки та організації конкурсного відбору суб’єктів оціночної діяльності для проведення незалежної експертної оцінки майна комунальної власності.</w:t>
      </w:r>
    </w:p>
    <w:p>
      <w:pPr>
        <w:pStyle w:val="Normal"/>
        <w:ind w:firstLine="697"/>
        <w:jc w:val="both"/>
        <w:rPr/>
      </w:pPr>
      <w:r>
        <w:rPr/>
        <w:t>У зв'язку з тим, що на даний час продовжує діяти Державна програма приватизації на 2000-2002 роки, затверджена Законом України "Про Державну програму приватизації" від 18.05.2000 року № 1723-Ш, продовжує діяти і міська Програма. Щорічно її дія продовжується рішенням міської ради, в тому числі і на 2011 рік. На чергову сесію виноситься питання про її продовження на 2012 рік.</w:t>
      </w:r>
    </w:p>
    <w:p>
      <w:pPr>
        <w:pStyle w:val="TextBody"/>
        <w:spacing w:before="0" w:after="0"/>
        <w:ind w:firstLine="700"/>
        <w:jc w:val="both"/>
        <w:rPr/>
      </w:pPr>
      <w:r>
        <w:rPr/>
        <w:t xml:space="preserve">В цілому процедура приватизації об'єктів комунальної власності у 2011 році відбувалася згідно з умовами міської Програми приватизації. </w:t>
      </w:r>
    </w:p>
    <w:p>
      <w:pPr>
        <w:pStyle w:val="TextBody"/>
        <w:spacing w:before="0" w:after="0"/>
        <w:ind w:firstLine="697"/>
        <w:jc w:val="both"/>
        <w:rPr/>
      </w:pPr>
      <w:r>
        <w:rPr/>
        <w:t>Відділом своєчасно складалися переліки об</w:t>
      </w:r>
      <w:r>
        <w:rPr>
          <w:lang w:val="ru-RU"/>
        </w:rPr>
        <w:t>'</w:t>
      </w:r>
      <w:r>
        <w:rPr/>
        <w:t>єктів для включення до Програми приватизації, надавалась інформація до фінансового управління для планування бюджету розвитку міста. Протягом звітного року тричі коригувались прогнозні надходження від реалізації Програми приватизації як в сторону збільшення так і в сторону зменшення.</w:t>
      </w:r>
    </w:p>
    <w:p>
      <w:pPr>
        <w:pStyle w:val="TextBody"/>
        <w:spacing w:before="0" w:after="0"/>
        <w:ind w:firstLine="697"/>
        <w:jc w:val="both"/>
        <w:rPr/>
      </w:pPr>
      <w:r>
        <w:rPr/>
        <w:t>За останніми даними в 2011 року планувалось 979495,00 гривень надходжень до міського бюджету від приватизації об’єктів комунальної власності. Фактично надійшло 915311,80 гривень. Виконання склало 93,4 % до річного плану.</w:t>
      </w:r>
    </w:p>
    <w:p>
      <w:pPr>
        <w:pStyle w:val="TextBody"/>
        <w:spacing w:before="0" w:after="0"/>
        <w:ind w:firstLine="697"/>
        <w:jc w:val="both"/>
        <w:rPr/>
      </w:pPr>
      <w:r>
        <w:rPr/>
        <w:t xml:space="preserve">Показники могли бути більшими, але 3 потенційні покупці (ТОВ Сокіл ЛТД, ПП Анісімов і ПП Ломовцев), на які були виконані оцінки на загальну вартість об’єктів 1134051,00 грн., відмовились від укладання договорів купівлі-продажу, пояснюючі високою вартістю об’єктів і неможливістю отримати кредити для покупки. У зв’язку з відсутністю покупців не відбувся і конкурсний продаж майнового комплексу котельні, розташованого по просп.Дніпровський, 299-а, на території ВАТ "АПФ "Таврія". Початкова вартість об’єкта 637591,00 грн. Рішенням міської ради від 09.12.2011 року №480 вартість продажу знижено на 30%. Конкурс з продажу відбудеться </w:t>
        <w:br/>
        <w:t>26 січня 2012 року.</w:t>
      </w:r>
    </w:p>
    <w:p>
      <w:pPr>
        <w:pStyle w:val="TextBody"/>
        <w:spacing w:before="0" w:after="0"/>
        <w:ind w:firstLine="6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jc w:val="center"/>
        <w:rPr/>
      </w:pPr>
      <w:r>
        <w:rPr/>
        <w:t xml:space="preserve">Протягом 2011 року були укладені договори на наступні об’єкти: </w:t>
      </w:r>
    </w:p>
    <w:p>
      <w:pPr>
        <w:pStyle w:val="TextBody"/>
        <w:spacing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5"/>
        <w:gridCol w:w="1985"/>
        <w:gridCol w:w="1134"/>
        <w:gridCol w:w="1275"/>
        <w:gridCol w:w="127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б'єкт приватизації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 його 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е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н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ійшло кошт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21/100 частина комплексу будівель і споруд по просп.Перемоги, 1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Мельник В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8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Комплекс нежитлових будівель і споруд по вул.Миру, 2-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"Сатурн і К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8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Нежиле приміщення по вул.Куйбишева,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чук В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Нежиле приміщення по вул.Дзержинського, 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целюба Ю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4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/100 частини нежилої будівлі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по вул.Піонерська, 28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Лі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3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00 частини нежилої будівлі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по вул.Піонерська, 28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Циганок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2,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Нежитлова будівля по вул.Жовтнева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Нікулін Д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2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Нежитлова будівля по просп.Дніпровський, 40-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"Дана-Славутич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921,80</w:t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ПП Циганком друга частина платежу буде здійснена в січні 2012 року. А до ТОВ "Дана-Славутич" у зв’язку з порушенням умов договору щодо термінів сплати вартості об’єкта будуть застосовані штрафні санкції. </w:t>
      </w:r>
    </w:p>
    <w:p>
      <w:pPr>
        <w:pStyle w:val="Normal"/>
        <w:ind w:firstLine="720"/>
        <w:jc w:val="both"/>
        <w:rPr/>
      </w:pPr>
      <w:r>
        <w:rPr/>
        <w:t>Станом на 01 січня 2012 року до переліку об</w:t>
      </w:r>
      <w:r>
        <w:rPr>
          <w:lang w:val="ru-RU"/>
        </w:rPr>
        <w:t>'</w:t>
      </w:r>
      <w:r>
        <w:rPr/>
        <w:t>єктів приватизації входить 14 об’єктів комунальної власності, що перейшли з 2011 року, а саме: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33"/>
        <w:gridCol w:w="2380"/>
        <w:gridCol w:w="14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>єкт приватизації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, площ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 за оцінко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тлова будівля універмагу по вул.Першотравнева, 17 площею 4244,1 кв.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"Універмаг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08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е приміщення по вул.Свєтлова,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ею 543,3 кв.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Ф "Сокол ЛТД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на будівлі ГТЦ по пр.Перемоги, 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ею 94,8 кв.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Кравченко Л.І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е приміщення по вул.Свєтлова, 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ею 63,7 кв.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Ломовцев Д.М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е приміщення по просп.Перемоги, 3-б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ею 78,6 кв.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 "Комп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>ютерні мережі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е приміщення по вул.Дзержинського, 47 площею 108,8 кв.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Анісімов А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а будівля по вул.М.Букіна, 54-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ею 86,1 кв.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Зікунова Т.І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новий комплекс котельні по просп.Дніпровський, 299-а площею 902,5 кв.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 за конкурс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313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робнича база по вул.Першотравнева, 36 площею 1565,4 кв.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"Хорли-2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єкт незавершеного будівництва в мкр 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просп.Перемог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 за конкурс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е приміщення по вул.Дзержинського, 41 площею 17,4 кв.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 за конкурс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е приміщення по вул.Дзержинського, 51 площею 65,9 кв.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Соколова Н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а будівля по просп.Дніпровський, 40-б площею 13,0 кв.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"Дана-Славутич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00 частини нежилої будівлі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ул.Піонерська, 28-а площею 37,0 кв.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Циганок С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23,20</w:t>
            </w:r>
          </w:p>
        </w:tc>
      </w:tr>
    </w:tbl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>11 об</w:t>
      </w:r>
      <w:r>
        <w:rPr>
          <w:lang w:val="ru-RU"/>
        </w:rPr>
        <w:t>'</w:t>
      </w:r>
      <w:r>
        <w:rPr/>
        <w:t>єктів приватизуються способом викупу орендарями, 3 об</w:t>
      </w:r>
      <w:r>
        <w:rPr>
          <w:lang w:val="ru-RU"/>
        </w:rPr>
        <w:t>'</w:t>
      </w:r>
      <w:r>
        <w:rPr/>
        <w:t xml:space="preserve">єкта способом конкурсного продажу. </w:t>
      </w:r>
    </w:p>
    <w:p>
      <w:pPr>
        <w:pStyle w:val="Normal"/>
        <w:ind w:firstLine="720"/>
        <w:jc w:val="both"/>
        <w:rPr/>
      </w:pPr>
      <w:r>
        <w:rPr/>
        <w:t>На 3 об'єкти (нежитлова будівля універмагу по вул.Першотравнева, 17, нежилі приміщення по вул.Дзержинського, 41 і 51) готові повні пакети документів для приватизації. По двох об’єктах укладені договори купівлі-продажу (нежитлова будівля по просп.Дніпровський, 40-б і частина нежитлової будівлі по вул.Піонерська, 28-а), очікуються надходження коштів. Як було сказано вище – 26.01.2012 року відбудеться повторний конкурс з продажу майнового комплексу котельні по просп.Дніпровський, 299-а.</w:t>
      </w:r>
    </w:p>
    <w:p>
      <w:pPr>
        <w:pStyle w:val="Normal"/>
        <w:ind w:firstLine="720"/>
        <w:jc w:val="both"/>
        <w:rPr/>
      </w:pPr>
      <w:r>
        <w:rPr/>
        <w:t>Після підготовки сектором земельних відносин пакету документів з землекористування по об’єкту незавершеного будівництва в мікрорайоні 1-а по просп.Перемоги, всі матеріали для подальшої приватизації будуть передані до регіонального відділення ФДМУ по Херсонській області, якому надані повноваження з реалізації об'єктів незавершеного будівництва. На всі інші об’єкти готуються необхідні пакети документів для приватизації.</w:t>
      </w:r>
    </w:p>
    <w:p>
      <w:pPr>
        <w:pStyle w:val="TextBody"/>
        <w:spacing w:before="0" w:after="0"/>
        <w:ind w:firstLine="720"/>
        <w:jc w:val="both"/>
        <w:rPr/>
      </w:pPr>
      <w:r>
        <w:rPr/>
        <w:t>Відділом налагоджена співпраця з комунальним підприємством "Каховське бюро технічної інвентаризації" по виготовленню технічних та правовстановлюючих документів на об’єкти, що приватизуються, та газетою "Нова Каховка", що публікує систематично всю необхідно інформацію щодо об’єктів приватизації.</w:t>
      </w:r>
    </w:p>
    <w:p>
      <w:pPr>
        <w:pStyle w:val="TextBody"/>
        <w:spacing w:before="0" w:after="0"/>
        <w:ind w:firstLine="7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Начальник відділу управління </w:t>
      </w:r>
    </w:p>
    <w:p>
      <w:pPr>
        <w:pStyle w:val="Normal"/>
        <w:jc w:val="both"/>
        <w:rPr/>
      </w:pPr>
      <w:r>
        <w:rPr/>
        <w:t>ресурсами територіальної громади</w:t>
        <w:tab/>
        <w:tab/>
        <w:tab/>
        <w:tab/>
        <w:tab/>
        <w:t xml:space="preserve">         О.В.Сух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hanging="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b/>
      <w:sz w:val="36"/>
      <w:lang w:val="uk-UA"/>
    </w:rPr>
  </w:style>
  <w:style w:type="character" w:styleId="1">
    <w:name w:val=" Знак Знак1"/>
    <w:basedOn w:val="Style10"/>
    <w:qFormat/>
    <w:rPr>
      <w:b/>
      <w:sz w:val="28"/>
      <w:lang w:val="uk-UA"/>
    </w:rPr>
  </w:style>
  <w:style w:type="character" w:styleId="Style11">
    <w:name w:val=" Знак Знак"/>
    <w:basedOn w:val="Style10"/>
    <w:qFormat/>
    <w:rPr>
      <w:sz w:val="28"/>
      <w:lang w:val="uk-UA"/>
    </w:rPr>
  </w:style>
  <w:style w:type="character" w:styleId="2">
    <w:name w:val=" Знак Знак2"/>
    <w:basedOn w:val="Style10"/>
    <w:qFormat/>
    <w:rPr>
      <w:sz w:val="28"/>
      <w:lang w:val="uk-UA"/>
    </w:rPr>
  </w:style>
  <w:style w:type="character" w:styleId="21">
    <w:name w:val="Знак Знак2"/>
    <w:basedOn w:val="Style10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3" w:firstLine="567"/>
      <w:jc w:val="both"/>
    </w:pPr>
    <w:rPr/>
  </w:style>
  <w:style w:type="paragraph" w:styleId="Style12">
    <w:name w:val="Цитата"/>
    <w:basedOn w:val="Normal"/>
    <w:qFormat/>
    <w:pPr>
      <w:ind w:left="142" w:right="43" w:hanging="0"/>
      <w:jc w:val="both"/>
    </w:pPr>
    <w:rPr/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3">
    <w:name w:val="Заг_ввод"/>
    <w:qFormat/>
    <w:pPr>
      <w:widowControl w:val="false"/>
      <w:tabs>
        <w:tab w:val="clear" w:pos="720"/>
        <w:tab w:val="left" w:pos="3686" w:leader="none"/>
      </w:tabs>
      <w:bidi w:val="0"/>
      <w:ind w:right="3315" w:hanging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08:00Z</dcterms:created>
  <dc:creator>Galina Nikolaevna</dc:creator>
  <dc:description/>
  <cp:keywords/>
  <dc:language>en-US</dc:language>
  <cp:lastModifiedBy>Rada3</cp:lastModifiedBy>
  <cp:lastPrinted>2012-02-17T09:44:00Z</cp:lastPrinted>
  <dcterms:modified xsi:type="dcterms:W3CDTF">2012-02-21T08:54:00Z</dcterms:modified>
  <cp:revision>18</cp:revision>
  <dc:subject/>
  <dc:title>Проект</dc:title>
</cp:coreProperties>
</file>