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uk-UA"/>
        </w:rPr>
      </w:pPr>
      <w:r>
        <w:rPr>
          <w:sz w:val="28"/>
          <w:lang w:val="ru-RU"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36383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6.02.2012   №586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о передачу в оренду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майнового комплексу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тепличного господарства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Горького, буд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Керуючись Законом України "Про оренду державного та комунального майна", статтями 26, 60 Закону України "Про місцеве самоврядування в Україні" та статтею 93 Статуту територіальної громади міста Нова Каховка,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ВИРІ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ередати в оренду товариству з обмеженою відповідальністю "Квітуче місто" майновий комплекс тепличного господарства, розташований за адресою: м.Нова Каховка, вул.Горького, буд.21, що належать до власності територіальної громади міста Нова Каховка, з метою вирощування сільськогосподарської продукції строком на 10 ро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оручити міському голові укласти договір оренди на вищезазначений об’єкт.</w:t>
      </w:r>
    </w:p>
    <w:p>
      <w:pPr>
        <w:pStyle w:val="21"/>
        <w:ind w:firstLine="720"/>
        <w:rPr/>
      </w:pPr>
      <w:r>
        <w:rPr/>
        <w:t>3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 В.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азвание Знак"/>
    <w:basedOn w:val="Style10"/>
    <w:qFormat/>
    <w:rPr>
      <w:sz w:val="28"/>
      <w:lang w:val="uk-UA"/>
    </w:rPr>
  </w:style>
  <w:style w:type="character" w:styleId="2">
    <w:name w:val="Знак Знак2"/>
    <w:basedOn w:val="Style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0:00Z</dcterms:created>
  <dc:creator>Name</dc:creator>
  <dc:description/>
  <cp:keywords/>
  <dc:language>en-US</dc:language>
  <cp:lastModifiedBy>Rada3</cp:lastModifiedBy>
  <cp:lastPrinted>2011-08-11T11:14:00Z</cp:lastPrinted>
  <dcterms:modified xsi:type="dcterms:W3CDTF">2012-02-21T09:13:00Z</dcterms:modified>
  <cp:revision>5</cp:revision>
  <dc:subject/>
  <dc:title> </dc:title>
</cp:coreProperties>
</file>