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6139217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9.03.2012   №61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виконання міської Програм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міста Нова Каховк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ершочергові заходи на 2011-2015 рок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головного лікаря комунального закладу «Центральна міська лікарня міста Нова Каховка» Гайдаманчука І.І. про хід виконання міської Програми розвитку охорони здоров’я міста Нова Каховка та Першочергові заходи на 2011-2015 роки, затвердженої рішенням міської ради від 28.01.2011р. №151, керуючись статтею 26 Закону України «Про місцеве самоврядування»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головного лікаря комунального закладу «Центральна міська лікарня міста Нова Каховка» Гайдаманчука І.І. про хід виконання міської Програми розвитку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міста Нова Каховка та Першочергові заходи на 2011-2015 роки взяти до відома (додається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сім виконавцям Програми забезпечити виконання заходів Програми розвитку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міста Нова Каховка та Першочергові заходи на 2011-2015 рр. в частині , що їх стосується.</w:t>
      </w:r>
    </w:p>
    <w:p>
      <w:pPr>
        <w:pStyle w:val="Style14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– протягом 2012 року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Григорьєва А.В. та постійну комісію з питань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соціального захисту населення (Кафідов А.О.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      В.І.Коваленко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за 2011 рік міської Програми розви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міста Нова Каховка та Першочергові захо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6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адрове забезпечення галузі та соціальний захист працівників галузі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формовано кадровий резерв керівників працівників закладів охорони здоров’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Забезпечення житлом лікарів не проводило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ідготовка та перепідготовка працівників галузі проводиться  згідно щорічного плану організаційних заходів лікарні. Заплановані кошти на відрядження ліка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Кошти на спецодяг медичним працівникам не передбаче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Щорічно передбачається страхування медичних працівників, робота яких пов’язана з ризиком захворювання на СНІ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хорона материнства і дитин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овжується виїзна робота лікарів дитячої консультації і гінекологів на ФАПи і в сільську місцевість. За 2011 рік проведено 170  виїз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Оснащення у дитячі і пологові стаціонари у 2011 році не закуповувалось. Родопомічний та дитячий стаціонар частково забезпечені дихальним та іншим медичним обладнанням, монітори спостереження за станом матері та плоду, кювез не придбан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кращилась якість проведення щорічних профілактичних оглядів жінок. Всім жінкам проводиться цитологічне дослід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ru-RU"/>
        </w:rPr>
        <w:t>На молочні суміші використано – 91013,00 грн., в тому числі і для ВІЛ-інфіковани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5. Не укомплектовані посади дільничних педіатричних служб, частково - кабінетів плануванн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. </w:t>
      </w:r>
      <w:r>
        <w:rPr>
          <w:sz w:val="28"/>
          <w:szCs w:val="28"/>
          <w:lang w:val="ru-RU"/>
        </w:rPr>
        <w:t xml:space="preserve">Укомплектованість лікарями-педіатрами на 01.01. 2012 року складає – 72%, на 3-х дільницях працюють лікарі глибоко пенсійного ві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Лікарі-педіатри частково забезпечені необхідними медикаментами для надання невідкладної допомоги ді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Налагоджена амбулаторно-поліклінічна допомога дітям із дезадаптованих сімей, активізована взаємодія зі службою у справах неповнолітніх та органів опіки і піклування. За 2011 рік не було випадків відмов від новонароджених ді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На медикаментозне забезпечення дітям пільгових категорій було використано 129 616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Впроваджені стандарти надання акушерсько-гінекологічної допомоги у практику лікарн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ліпшення медичної допомоги сільському населенню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бережена мережа закладів охорони здоров’я у сільській місцевості. Проводиться розгляд питання надання медичної допомоги сільському населенню на оперативних засіданнях головного лікаря, заступників головного лікаря з поліклінічної роботи і дит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Акредитація ФАПів на даний момент не провед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оводиться навчання фельдшерів ФАПів, своєчасно виконуються плани підвищення кваліфікації ліка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Щомісячно складається план виїзної планово-консультативної роботи для надання допомоги сільським мешканц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а ФАПах ведеться прийом згідно графіку виїзної роботи лікарні. За 2011 рік прийнято 6151 паціє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озвиток первинної медичної санітарної допомоги та сімейної медицини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Частково впроваджено добровільне медичне страхування громадян м.Нова Ках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Матеріально-технічне оснащення кабінетів, відділень сімейної згідно з табелем оснащення, відповідно до вимог наказу МОЗ України від 23.07.2001 р. №303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роводяться цільові медичні огляди населення на виявлення артеріальної гіпертензії, цукрового діабету, злоякісних новоутворень, туберкульозу. Інваліди і ветерани ВВВ, інші пільговики отримали ліків по безкоштовним рецептам на суму 545505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таціонарна та спеціалізована медична допомог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Проводиться робота по оптимізації ліжкового фонду. Двічі була проведена перепрофілізація ліжкового фонду. Загальна кількість стаціонарних ліжок склала 365 ліжок. Забезпеченість на 10 тис. населення – 51,4, по області – 81,74. Возобновили свою роботу 5 офтальмологічних ліжок. Поетапно збільшується фінансування на первинно медико-санітарну допомо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проваджені оптимізовані клінічні протоколи. Проводиться контроль якості надання стаціонарної медичної допомоги (що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Стоматологічна допомог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Здійснюються стоматологічні профілактичні огляди дітей шкільних та дошкільних дитячих закладів у віці від 3-х до 10 років з метою формування груп ризику з ортодонтичної патології – згідно з планом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Забезпечена дворазова планова профілактична стоматологічна допомога в організованих дитячих колективах міста, диспансеризація дітей з множинним карієсом та захворюванням пародонта. Проведено лікування дітей із множинним карієсом і захворюваннями пародонта. Надана допомога на суму 273828,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Невідкладна медична допомога і медицина катастроф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Запас медикаментів на випадок виникнення надзвичайних станів в місті поповнено частково, в межах виділених кош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Лінійними бригадами ВШМД забезпечено надання допомоги хворим з гострим порушенням мозкового кровообігу на догоспітальному етапі в перші 6 годин. Протягом 2011 року госпіталізовано 126 хворих з гострим порушенням мозкового ровообі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Відділення швидкої медичної допомоги забезпечено транспортними засобами, індивідуальними засобами захисту, антидотами для роботи в умовах надзвичайних ситуаці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Санітарно-епідеміологічне благополуччя населення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Здійснюється щотижневий контроль за виконанням профілактичних щеплень згідно з календарем. Станом на 30.12.2011 року вакцинація дітей проведена на 38% в зв’язку з відсутністю вакци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Забезпечено бактеріологічне обстеження працівників бюджетних установ по наказу МОЗ №2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Санітарна освіта та пропаганда здорового способу життя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1. В лікарні заплановані і проводяться санітарно-просвітницькі заходи згідно з планом санітарно-просвітницької роботи  на 2011 рік. Питання  обговорювалося на оперативній нараді головного лікаря та у заступника з медичної частини. За 2012 рік проведено: лекцій – 3275, бесід – 56514, виступів по міському радіо – 36, статей в газету – 2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Проводяться анкетування серед учнів шкіл, працівників освіти з питань санітарно-гігієнічного вихованн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Оргтехніка для забезпечення планового і оперативного виконання соціального замовлення органів, закладів і служб охорони здоров′я не закуповува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. Поліпшення матеріально-технічного забезпеченн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12.1. Проведені капітальні ремонти і реконструкції будівель лікарні у 2011 р.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4"/>
        <w:gridCol w:w="3316"/>
        <w:gridCol w:w="1440"/>
        <w:gridCol w:w="1080"/>
        <w:gridCol w:w="1260"/>
        <w:gridCol w:w="1210"/>
      </w:tblGrid>
      <w:tr>
        <w:trPr>
          <w:trHeight w:val="10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прямку діяльност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ерелік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contextualSpacing/>
              <w:jc w:val="center"/>
              <w:rPr/>
            </w:pPr>
            <w:r>
              <w:rPr/>
              <w:t>План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contextualSpacing/>
              <w:jc w:val="center"/>
              <w:rPr/>
            </w:pPr>
            <w:r>
              <w:rPr/>
              <w:t>Профінансова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/>
              <w:t>Освоєно</w:t>
            </w:r>
          </w:p>
        </w:tc>
      </w:tr>
      <w:tr>
        <w:trPr>
          <w:trHeight w:val="18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ітей до 1-го року життя з малозабезпечених сімей безкоштовними молочними адаптованими сумі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</w:tr>
      <w:tr>
        <w:trPr>
          <w:trHeight w:val="8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автомобілів швидкої медич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10,00</w:t>
            </w:r>
          </w:p>
        </w:tc>
      </w:tr>
      <w:tr>
        <w:trPr>
          <w:trHeight w:val="1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апітального ремонту будівлі поліклініки ЦМЛ по вул.К.Маркса, 33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ова Каховка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е кр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6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6,10</w:t>
            </w:r>
          </w:p>
        </w:tc>
      </w:tr>
      <w:tr>
        <w:trPr>
          <w:trHeight w:val="11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апітальний ремонт покрівлі будівлі дитячої поліклініки на лікарняному комплексі № 2 ЦМЛ по вул.Свєтлов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8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апітального ремонту 3-х поверхової будівлі ЦМЛ по вул.К.Маркса, 33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ва Ка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0,00</w:t>
            </w:r>
          </w:p>
        </w:tc>
      </w:tr>
      <w:tr>
        <w:trPr>
          <w:trHeight w:val="1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роведення реконструкції інфекційного відділення для дорослих ЦМЛ на лікарняному комплексі №1 по вул.К.Маркса, 3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8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8,56</w:t>
            </w:r>
          </w:p>
        </w:tc>
      </w:tr>
      <w:tr>
        <w:trPr>
          <w:trHeight w:val="1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еконструкції електричних мереж лікарняного комплексу №1 ЦМЛ по вул.К.Маркса, 3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0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5,57</w:t>
            </w:r>
          </w:p>
        </w:tc>
      </w:tr>
      <w:tr>
        <w:trPr>
          <w:trHeight w:val="1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реконструкції електричних мереж лікарняного комплексу №2 ЦМЛ п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вєтлов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33</w:t>
            </w:r>
          </w:p>
        </w:tc>
      </w:tr>
      <w:tr>
        <w:trPr>
          <w:trHeight w:val="1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едичного обладнання і предметів довгострокового користуванн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іський бюджет, за рахунок коштів передачі із загального фонду до спеціаль-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Придбано медичного обладнання у 201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080"/>
        <w:gridCol w:w="1260"/>
        <w:gridCol w:w="1260"/>
      </w:tblGrid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операційного столу для ХВ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4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спектрофотоме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1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6,00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бронхоско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електрокардіографу для новонародж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лікар</w:t>
        <w:tab/>
        <w:tab/>
        <w:tab/>
        <w:tab/>
        <w:t xml:space="preserve">                    </w:t>
        <w:tab/>
        <w:t xml:space="preserve">                        І.І.Гайдаман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4:00Z</dcterms:created>
  <dc:creator>Виталий</dc:creator>
  <dc:description/>
  <cp:keywords/>
  <dc:language>en-US</dc:language>
  <cp:lastModifiedBy>Rada3</cp:lastModifiedBy>
  <cp:lastPrinted>2012-03-05T14:40:00Z</cp:lastPrinted>
  <dcterms:modified xsi:type="dcterms:W3CDTF">2012-04-02T06:09:00Z</dcterms:modified>
  <cp:revision>6</cp:revision>
  <dc:subject/>
  <dc:title>НОВОКАХОВСЬКА МІСЬКА РАДА</dc:title>
</cp:coreProperties>
</file>