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80936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03.2012   №619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міської Програм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філактики та лік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матологічних захворюв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ітей та підлітків на 2009-2014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головного лікаря комунального закладу «Центральна міська лікарня міста Нова Каховка» про виконання міської програми профілактики та лікування стоматологічних захворювань у дітей та підлітків на 2009-2014 роки, затвердженої рішенням міської ради від </w:t>
        <w:br/>
        <w:t>28 листопада 2008 року №929, за 2011 рік, керуючись статтею 26 Закону України «Про місцеве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головного лікаря комунального закладу «Центральна міська лікарня міста Нова Каховка» про виконання міської Програми профілактики та лікування стоматологічних захворювань у дітей та підлітків на 2009-2014 роки взяти до відома (додає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безпечити виконання заходів Програми профілактики та лікування стоматологічних захворювань у дітей та підлітків на 2009-2014 роки всім виконавцям Програми в частині, що їх стосується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– протягом 2012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охорони здоров'я та соціального захисту населення (Кафідов А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міської Програми профілактики та лікування стоматологічних захворювань у дітей та підлітків на 2009-2014 ро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 2011 рік ТОВ «Стоматологічна полікліні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. Планово-профілактичну стоматологічну допомогу дітям надають зубні лікарі дитячого відділення ТОВ «Стоматологічна поліклініка». Два лікаря мають вищу категорі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вічі за 2011 рік згідно з графіком санації, узгодженого з відділом освіти, проведено лікування зубів і слизової порожнини рота учням шкіл №3, №4, №6, №7, №8, №9, №10, №1, №2, №5, Дніпрянської ЗО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3. Згідно з графіком санації, узгодженого з відділом освіти, у вересні 2011 року проведено лікування зубів, слизової порожнини та хірургічне лікування пересувними стоматологічними кабінетами учням шкіл сіл Корсунка, Маслівка, Тополів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дання планової допомоги учням інтернату №1 та №2 не проводилось в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з тим, що фінансування Програми для школи-інтернату місцевим бюджетом не передбачено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грудні місяці, в зв’язку з не фінансуванням дитячого відділення, лікарі знаходились в відпустці без збереження заробітної плати. Тому на 10% не оглянуто повторно школярів шкіл №1, №2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ультати надання планово-профілактичної допомоги дітя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Нова Каховка ТОВ «Стоматологічна поліклініка» в 2012 році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358"/>
        <w:gridCol w:w="1332"/>
        <w:gridCol w:w="1358"/>
        <w:gridCol w:w="1332"/>
        <w:gridCol w:w="1359"/>
        <w:gridCol w:w="133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ло огляду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глянуто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ребували санації з числа оглянути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ановано з числа потребуючих санації виявлених при оглядах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,9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1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Двічі у 2011 року згідно з графіком санації, узгодженого з відділом освіти, проведено лікування зубів та слизової оболонки порожнини рота дітям ясел-садків «Дюймовочка», «Сонечко», «Соколятко», «Ялинка», «Казка», «Теремок», «Ромашка», «Черьомушки», «Оленка», «Золотий ключик», «Золота рибка», «Червона квіточка», «Івонька», «Джерельце», №54 м.Таврійськ, №13 та 14 смт Дніпряни, дитячого садка «Гвоздич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сього при проведенні планово-профілактичних заходів школярам і дошкільнятам міста було вилікуван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ієсу – 298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піту – 9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лікувано захворювань слизової оболонки – 45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анестезій – 1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о зубів – 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Згідно з графіком санації, узгодженого з відділом освіти, лікування зубів та слизової оболонки в яслах садках сіл Райське та Тополівка проведено у вересні 2011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6. Згідно з графіком роботи призовної комісії надається стоматологічна допомога призовникам і допризовникам. Зауважень на надання стоматологічної допомоги призовникам м.Нова Каховка з боку обласної комісії не бул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ри проведенні планово-профілактичних заходів в школах міста було взято на диспансерний облік дітей з захворюванн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слизової оболонки та захворювань тканин пародонту – 2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8. При впровадженні первинної профілактики під час надання планово-профілактичної допомоги проводиться гігієнічне навчання та виховання дітей в школах і дитячих садках. Розроблений пакет бесід для кожної вікової категорії дітей на теми запобігання стоматологічних захворювань. Охоплено гігієнічним навчанням та вихованням – 14907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9. Пломбування зубів при наданні планово-профілактичної допомоги 98,4% випадків, надається композитним матеріалом «Альфа дент» і склоіномерним цементом «Кавітан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1. В школі №9 відновлено куток гігієни. В кожній школі є відповідні агітаційні матеріал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2. При проведенні санації порожнини рота в дошкільних закладах проведено гігієнічне навчання та виховання – 2724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3. При проведенні планово-профілактичних заходів в дитячих садках проводиться інструктаж по гігієні порожнини рота з медсестрами і виховател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14. Медичними працівниками ТОВ «Стоматологічна поліклініка» за 2011рік прочитано – 204 лекції, бесід – 503, на теми профілактики стоматологічних захворюв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5. В 2011році розроблені і роздані методичні матеріали по гігієнічному навчанню та вихованню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Спеціальні заходи профілакти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При груповій профілактиці застосовано – ремінералізуюча обробка фтористим лаком, оброблено – 14606 зубі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  <w:lang w:val="uk-UA"/>
        </w:rPr>
        <w:t>7.2. Проведено герметизація фігур – 5303 постійних зубів «Емальгерметизуючим ліквідом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  <w:lang w:val="uk-UA"/>
        </w:rPr>
        <w:t>7.3. Розроблений комплекс вправ для механотерапії органів та тканин порожнини рота з метою попередження аномалій прикусу і профілактики карієсу, який буде запроваджено в 2012 роц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лікар    </w:t>
        <w:tab/>
        <w:tab/>
        <w:tab/>
        <w:tab/>
        <w:tab/>
        <w:tab/>
        <w:tab/>
        <w:t xml:space="preserve">   І.І.Гайдаман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7:00Z</dcterms:created>
  <dc:creator>Elit</dc:creator>
  <dc:description/>
  <cp:keywords/>
  <dc:language>en-US</dc:language>
  <cp:lastModifiedBy>Rada3</cp:lastModifiedBy>
  <cp:lastPrinted>2012-03-29T16:22:00Z</cp:lastPrinted>
  <dcterms:modified xsi:type="dcterms:W3CDTF">2012-04-02T06:11:00Z</dcterms:modified>
  <cp:revision>20</cp:revision>
  <dc:subject/>
  <dc:title>                                             І   Н   Ф   О   Р   М   А   Ц   І   Я</dc:title>
</cp:coreProperties>
</file>