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460032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3.2012   №62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трату чинності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0 листопада</w:t>
      </w:r>
    </w:p>
    <w:p>
      <w:pPr>
        <w:pStyle w:val="Normal"/>
        <w:rPr/>
      </w:pPr>
      <w:r>
        <w:rPr>
          <w:sz w:val="28"/>
          <w:szCs w:val="28"/>
          <w:lang w:val="uk-UA"/>
        </w:rPr>
        <w:t>2011 року №413 «Про внес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Статуту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«Центральна мі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ня міста Нова Кахов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Закону України від 07 липня 2011 року №361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до Основ законодавства України про охорону здоров'я щодо удосконалення надання медичної допомоги», постанови Кабінету Міністрів України від 17.02.2010 року №208 «Деякі питання удосконалення </w:t>
        <w:br/>
        <w:t>системи охорони здоров'я», наказів Міністерства охорони здоров'я України від 30 серпня 2010 року №735 «Про затвердження примірних етапів реформування первинного та вторинного рівнів надання медичної допомоги», від 04 листопада 2011 року №755 «Про затвердження Положення про центр первинної медичної (медико-санітарної) допомоги та положень про його підрозділи», керуючись статтею 26 Закону України про місцеве самоврядування в Україні», міська рад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таким, що втратило чинність рішення міської ради </w:t>
        <w:br/>
        <w:t>від 10 листопада 2011 року №413 «Про внесення змін до Статуту комунального закладу «Центральна міська лікарня міста Нова Каховка»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  <w:lang w:val="uk-UA"/>
        </w:rPr>
        <w:t xml:space="preserve">2. Вважати таким, що набуло чинності рішення міської ради </w:t>
        <w:br/>
        <w:t>від 28 січня 2011 року №152 «Про внесення змін до Статуту комунального закладу «Центральна міська лікарня міста Нова Каховка».</w:t>
      </w:r>
    </w:p>
    <w:p>
      <w:pPr>
        <w:pStyle w:val="Normal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ригорьєва А.В. та постійну комісію з питань охорони здоров'я та соціального захисту населення (Кафідов А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 Знак1"/>
    <w:basedOn w:val="Style12"/>
    <w:qFormat/>
    <w:rPr>
      <w:lang w:val="ru-RU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i/>
      <w:iCs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28:00Z</dcterms:created>
  <dc:creator>Lesya</dc:creator>
  <dc:description/>
  <cp:keywords/>
  <dc:language>en-US</dc:language>
  <cp:lastModifiedBy>Rada3</cp:lastModifiedBy>
  <cp:lastPrinted>2012-02-21T09:31:00Z</cp:lastPrinted>
  <dcterms:modified xsi:type="dcterms:W3CDTF">2012-04-02T08:03:00Z</dcterms:modified>
  <cp:revision>17</cp:revision>
  <dc:subject/>
  <dc:title>                                                                                                       </dc:title>
</cp:coreProperties>
</file>