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0895957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9.03.2012   №62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несення змін до міської Програм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філактики підліткової злочинності т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авопорушень, запобігання соціальному сирітств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11-2013 рок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Відповідно до розпорядження Кабінету Міністрів України від 12 жовтня 2011 року №1039-р „Про затвердження плану заходів щодо реалізації Концепції розвитку кримінальної юстиції щодо неповнолітніх в Україні”, враховуючи розпорядження голови обласної державної адміністрації від 29 грудня 2011 року №853 „Про проект обласної програми профілактики дитячої безпритульності та бездоглядності серед неповнолітніх на 2012-2014 роки”, керуючись статтею 26 Закону України „Про місцеве самоврядування в Україні”, міська рад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 Внести зміни до розділу „4. Заходи щодо реалізації міської Програми профілактики підліткової злочинності та правопорушень, запобігання соціальному сирітству на 2011-2013 роки” міської Програми злочинності та правопорушень, запобігання соціальному сирітству, на 2011-2013 роки, затвердженої рішенням Новокаховської міської ради від 12 жовтня 2010 року №1678, а сам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.1. Доповнити напрямок „4.1. Запобігання соціальному сирітству, дитячій безпритульності та бездоглядності” наступними заходами:</w:t>
      </w:r>
    </w:p>
    <w:p>
      <w:pPr>
        <w:pStyle w:val="Normal"/>
        <w:spacing w:lineRule="auto" w:line="220"/>
        <w:ind w:firstLine="720"/>
        <w:jc w:val="both"/>
        <w:rPr/>
      </w:pPr>
      <w:r>
        <w:rPr/>
        <w:t>„</w:t>
      </w:r>
      <w:r>
        <w:rPr/>
        <w:t>4.1.25. Забезпечувати контроль за змістом діяльності культурно-розважальних закладів, ігрових залів, комп’ютерних клубів. Не допускати продаж дітям алкогольних напоїв, тютюнових виробів, розповсюдження наркотиків, пропаганди проституції, насилля, жорстокості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120"/>
      </w:tblGrid>
      <w:tr>
        <w:trPr>
          <w:trHeight w:val="439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каховський МВ УМВС (за згодою), служба у справах дітей; міський центр соціальних служб для сім’ї, дітей та молоді</w:t>
            </w:r>
          </w:p>
        </w:tc>
      </w:tr>
      <w:tr>
        <w:trPr>
          <w:trHeight w:val="311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  <w:u w:val="single"/>
          <w:lang w:val="uk-UA"/>
        </w:rPr>
        <w:t xml:space="preserve">4.1.26. </w:t>
      </w:r>
      <w:r>
        <w:rPr>
          <w:spacing w:val="-6"/>
          <w:sz w:val="27"/>
          <w:szCs w:val="27"/>
          <w:u w:val="single"/>
          <w:lang w:val="uk-UA"/>
        </w:rPr>
        <w:t>Забезпечувати міжвідомчу взаємодію щодо своєчасного виявлення, обліку та ефективного супроводу дітей із сімей, які опинилися в складних життєвих обставинах, та</w:t>
      </w:r>
      <w:r>
        <w:rPr>
          <w:sz w:val="27"/>
          <w:szCs w:val="27"/>
          <w:u w:val="single"/>
          <w:lang w:val="uk-UA"/>
        </w:rPr>
        <w:t xml:space="preserve"> роботу дорадчих органів щодо вирішення проблемних питань та організації соціальної роботи з ними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120"/>
      </w:tblGrid>
      <w:tr>
        <w:trPr>
          <w:trHeight w:val="439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а у справах дітей; міський центр соціальних служб для сім’ї, дітей та молоді; відділ освіти; відділ у справах сім’ї, молоді, фізичної культури та спорту; КЗ „Центральна міська лікарня міста Нова Каховка”</w:t>
            </w:r>
          </w:p>
        </w:tc>
      </w:tr>
      <w:tr>
        <w:trPr>
          <w:trHeight w:val="311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4.1.27. Забезпечити навчання і працевлаштування </w:t>
      </w:r>
      <w:r>
        <w:rPr/>
        <w:t xml:space="preserve"> дітей-сиріт та дітей, позбавлених батьківського піклування, з числа випускників шкіл-інтернатів, професійно-технічних навчальних закладів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120"/>
      </w:tblGrid>
      <w:tr>
        <w:trPr>
          <w:trHeight w:val="439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центр соціальних служб для сім’ї, дітей та молоді; служба у справах дітей</w:t>
            </w:r>
          </w:p>
        </w:tc>
      </w:tr>
      <w:tr>
        <w:trPr>
          <w:trHeight w:val="311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 роки”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2. Доповнити напрямок „4.2. Виховання позитивної правосвідомості підлітків” наступним заходом: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„</w:t>
      </w:r>
      <w:r>
        <w:rPr/>
        <w:t>4.2.7. Забезпечити взаємодію між кримінально-виконавчими інспекціями області та центрами зайнятості, відділами освіти стосовно зайнятості дітей, які перебувають на обліках у кримінально-виконавчих інспекціях області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120"/>
      </w:tblGrid>
      <w:tr>
        <w:trPr>
          <w:trHeight w:val="439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жрайонний відділ </w:t>
            </w:r>
            <w:r>
              <w:rPr>
                <w:color w:val="000000"/>
                <w:sz w:val="27"/>
                <w:szCs w:val="27"/>
              </w:rPr>
              <w:t>кримінально-виконавчої інспекції УДДУ ПВП в Херсонській області (за згодою), міський центр зайнятості (за згодою), відділ освіти</w:t>
            </w:r>
          </w:p>
        </w:tc>
      </w:tr>
      <w:tr>
        <w:trPr>
          <w:trHeight w:val="311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 роки”.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  <w:lang w:val="uk-UA"/>
        </w:rPr>
        <w:t>1.3. Викласти пункт 4.1.8. у такій редакції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 xml:space="preserve">4.1.8. З метою протидії злочинності неповнолітнім, профілактиці наркогенним звичкам молоді вжити заходів щодо недопущення продажу неповнолітнім алкогольних та слабоалкогольних напоїв. </w:t>
      </w:r>
      <w:r>
        <w:rPr/>
        <w:t>Проводити спільні перевірки торговельних закладів з метою дотримання чинного законодавства стосовно заборони продажу неповнолітнім алкогольних і тютюнових виробів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120"/>
      </w:tblGrid>
      <w:tr>
        <w:trPr>
          <w:trHeight w:val="439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каховський МВ УМВС (за згодою), державна податкова інспекція у м.Нова Каховка (за згодою)</w:t>
            </w:r>
          </w:p>
        </w:tc>
      </w:tr>
      <w:tr>
        <w:trPr>
          <w:trHeight w:val="311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ind w:firstLine="72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 роки”.</w:t>
            </w:r>
          </w:p>
        </w:tc>
      </w:tr>
    </w:tbl>
    <w:p>
      <w:pPr>
        <w:pStyle w:val="Normal"/>
        <w:spacing w:lineRule="auto" w:line="228"/>
        <w:ind w:right="-5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right="-5" w:firstLine="720"/>
        <w:jc w:val="both"/>
        <w:rPr/>
      </w:pPr>
      <w:r>
        <w:rPr>
          <w:sz w:val="27"/>
          <w:szCs w:val="27"/>
          <w:lang w:val="uk-UA"/>
        </w:rPr>
        <w:t>1.4. Викласти пункт 4.1.20. у такій редакції:</w:t>
      </w:r>
    </w:p>
    <w:p>
      <w:pPr>
        <w:pStyle w:val="Normal"/>
        <w:spacing w:lineRule="auto" w:line="228"/>
        <w:ind w:right="-5" w:firstLine="720"/>
        <w:jc w:val="both"/>
        <w:rPr/>
      </w:pPr>
      <w:r>
        <w:rPr>
          <w:sz w:val="27"/>
          <w:szCs w:val="27"/>
          <w:lang w:val="uk-UA"/>
        </w:rPr>
        <w:t>„</w:t>
      </w:r>
      <w:r>
        <w:rPr>
          <w:sz w:val="27"/>
          <w:szCs w:val="27"/>
          <w:lang w:val="uk-UA"/>
        </w:rPr>
        <w:t>4.1.20. Здійснювати заходи щодо охоплення дітей навчанням</w:t>
      </w:r>
      <w:r>
        <w:rPr/>
        <w:t>, особливо тих, які не навчалися тривалий час або не навчалися взагалі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120"/>
      </w:tblGrid>
      <w:tr>
        <w:trPr>
          <w:trHeight w:val="439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освіти, служба у справах дітей</w:t>
            </w:r>
          </w:p>
        </w:tc>
      </w:tr>
      <w:tr>
        <w:trPr>
          <w:trHeight w:val="311" w:hRule="atLeast"/>
        </w:trPr>
        <w:tc>
          <w:tcPr>
            <w:tcW w:w="1368" w:type="dxa"/>
            <w:tcBorders/>
          </w:tcPr>
          <w:p>
            <w:pPr>
              <w:pStyle w:val="TextBody"/>
              <w:snapToGrid w:val="false"/>
              <w:ind w:firstLine="72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: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3 роки”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Григорьєва А.В. та на постійну комісію з питань гуманітарної політики та гласності (Севрюков Г.І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9:00Z</dcterms:created>
  <dc:creator>vd-nes</dc:creator>
  <dc:description/>
  <cp:keywords/>
  <dc:language>en-US</dc:language>
  <cp:lastModifiedBy>Rada3</cp:lastModifiedBy>
  <dcterms:modified xsi:type="dcterms:W3CDTF">2012-04-02T06:21:00Z</dcterms:modified>
  <cp:revision>33</cp:revision>
  <dc:subject/>
  <dc:title>Про внесення змін до міської</dc:title>
</cp:coreProperties>
</file>