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4446873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22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9.03.2012   №6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створення постійної комі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із забезпечення реалізації житлових прав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ешканців гуртожитків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Закону України “Про забезпечення реалізації житлових прав мешканців гуртожитків” від 04 вересня 2008 року №500-VI, керуючись статтею 26 Закону України “Про місцеве самоврядування в Україні”, міська рада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Створити постійну комісію із забезпечення реалізації житлових прав мешканців гуртожитків у складі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Визнати таким, що втратило чинність, рішення 61 сесії міської ради 5-го скликання від 10.09.2009 року №1224 “Про створення постійної комісії із забезпечення реалізації житлових прав мешканців гуртожитків”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заступника міського голови Григорьєва А.В. та постійну комісію з питань обліку, управління та приватизації власності (Дятлов В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954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/>
      </w:pPr>
      <w:r>
        <w:rPr>
          <w:szCs w:val="28"/>
          <w:lang w:val="uk-UA"/>
        </w:rPr>
        <w:t xml:space="preserve">до рішення 22 сесії 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/>
      </w:pPr>
      <w:r>
        <w:rPr>
          <w:szCs w:val="28"/>
          <w:lang w:val="uk-UA"/>
        </w:rPr>
        <w:t>міської ради 6 скликання</w:t>
      </w:r>
    </w:p>
    <w:p>
      <w:pPr>
        <w:pStyle w:val="Footer"/>
        <w:tabs>
          <w:tab w:val="clear" w:pos="4153"/>
          <w:tab w:val="clear" w:pos="8306"/>
        </w:tabs>
        <w:ind w:left="595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ід 29.03.2012 року №631</w:t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3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остійної комісії із забезпече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реалізації житлових прав мешканців гуртожитк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4"/>
      </w:tblGrid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ригорьє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ртур Вікто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зня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Іван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, заступник голови комісії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куткі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дми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пеціаліст відділу галузей економіки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Члени комісії: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оряйс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Євген Федо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КП “Новокаховський гуртожиток”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уртов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натолій Павл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Євстра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Валентин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са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лля Леонід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ук'ян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тяна Вікторі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люй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икола Павл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містобудування та архітектур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ироват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ч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Олександ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иректор КП “Основа”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нделес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ал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приватизації житла при виконавчому комітеті Новокахо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Яниц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Юрій Вадим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;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.В.Лук'ян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5:00Z</dcterms:created>
  <dc:creator>Tamara</dc:creator>
  <dc:description/>
  <cp:keywords/>
  <dc:language>en-US</dc:language>
  <cp:lastModifiedBy>Rada3</cp:lastModifiedBy>
  <cp:lastPrinted>2012-02-20T15:00:00Z</cp:lastPrinted>
  <dcterms:modified xsi:type="dcterms:W3CDTF">2012-04-02T06:42:00Z</dcterms:modified>
  <cp:revision>9</cp:revision>
  <dc:subject/>
  <dc:title> </dc:title>
</cp:coreProperties>
</file>