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327017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5.12.2011 року №509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з розгляду питань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’язаних з погодження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ції із землеустрою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Новокаховської міської ради”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скорення оформлення землевпорядної документації щодо виділення земельних ділянок, відповідно до листа Херсонської обласної державної адміністрації від 11.01.2012 року вих.№72-600-50/9, статті 34 Статуту територіальної громади міста Нова Каховка, керуючись статтею </w:t>
      </w:r>
      <w:r>
        <w:rPr>
          <w:rFonts w:cs="Times New Roman" w:ascii="Times New Roman" w:hAnsi="Times New Roman"/>
          <w:sz w:val="28"/>
          <w:szCs w:val="28"/>
        </w:rPr>
        <w:t>26 Закону України “Про місцеве самоврядування в Україні”, міська рад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міської ради від 15.12.2011 року №509 “Про затвердження Положення про комісію з розгляду питань, пов'язаних з погодженням документації із землеустрою на території Новокаховської міської ради”, виклавши додаток 2 в новій редакції (додаєтьс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.І.Ковал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ind w:left="55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Heading4"/>
        <w:ind w:left="5580" w:hanging="0"/>
        <w:jc w:val="left"/>
        <w:rPr/>
      </w:pPr>
      <w:r>
        <w:rPr>
          <w:b w:val="false"/>
        </w:rPr>
        <w:t>до рішення 22 сесії</w:t>
      </w:r>
    </w:p>
    <w:p>
      <w:pPr>
        <w:pStyle w:val="Heading4"/>
        <w:ind w:left="5580" w:hanging="0"/>
        <w:jc w:val="left"/>
        <w:rPr/>
      </w:pPr>
      <w:r>
        <w:rPr>
          <w:b w:val="false"/>
        </w:rPr>
        <w:t>міської ради 6-го скликання</w:t>
      </w:r>
    </w:p>
    <w:p>
      <w:pPr>
        <w:pStyle w:val="Heading4"/>
        <w:ind w:left="5580" w:hanging="0"/>
        <w:jc w:val="left"/>
        <w:rPr>
          <w:b w:val="false"/>
          <w:b w:val="false"/>
        </w:rPr>
      </w:pPr>
      <w:r>
        <w:rPr>
          <w:b w:val="false"/>
        </w:rPr>
        <w:t>від 29.03.2012 року №647</w:t>
      </w:r>
    </w:p>
    <w:p>
      <w:pPr>
        <w:pStyle w:val="Heading4"/>
        <w:ind w:left="11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13" w:hanging="0"/>
        <w:rPr>
          <w:szCs w:val="28"/>
        </w:rPr>
      </w:pPr>
      <w:r>
        <w:rPr>
          <w:szCs w:val="28"/>
        </w:rPr>
        <w:t xml:space="preserve">Склад комісії з розгляду питань, </w:t>
      </w:r>
    </w:p>
    <w:p>
      <w:pPr>
        <w:pStyle w:val="Heading4"/>
        <w:ind w:left="113" w:hanging="0"/>
        <w:rPr>
          <w:szCs w:val="28"/>
        </w:rPr>
      </w:pPr>
      <w:r>
        <w:rPr>
          <w:szCs w:val="28"/>
        </w:rPr>
        <w:t xml:space="preserve">пов’язаних з погодженням документації із землеустрою </w:t>
      </w:r>
    </w:p>
    <w:p>
      <w:pPr>
        <w:pStyle w:val="Heading4"/>
        <w:rPr/>
      </w:pPr>
      <w:r>
        <w:rPr>
          <w:rStyle w:val="StrongEmphasis"/>
          <w:b w:val="false"/>
          <w:szCs w:val="28"/>
        </w:rPr>
        <w:t>на території</w:t>
      </w:r>
      <w:r>
        <w:rPr>
          <w:szCs w:val="28"/>
        </w:rPr>
        <w:t xml:space="preserve"> Новокаховської міської ради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ind w:left="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голова комісії, начальник відділу Держкомзему у місті Новій Каховц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аміла Анатоліївна</w:t>
            </w:r>
          </w:p>
        </w:tc>
        <w:tc>
          <w:tcPr>
            <w:tcW w:w="6222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ind w:left="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кретар комісії, завідувач сектором земельних відносин </w:t>
            </w:r>
            <w:r>
              <w:rPr/>
              <w:t xml:space="preserve"> </w:t>
            </w:r>
            <w:r>
              <w:rPr>
                <w:b w:val="false"/>
              </w:rPr>
              <w:t>виконавчого комітету Новокахов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и комісії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обласного органу містобудування та архітектури, спеціаліст управління регіонального розвитку  містобудування та архітектури обласної державної адміністрації Херсонської області;</w:t>
            </w:r>
          </w:p>
          <w:p>
            <w:pPr>
              <w:pStyle w:val="Style13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ьє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ур Вікторович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дставник виконавчого комітету Новокаховської міської ради, заступник міського голови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органу охорони культурної спадщини обласної інспекції по охороні пам’яток історії та культури на території Новокаховської міської ради, начальник відділу культури і туризму Новокаховської міської ради;</w:t>
            </w:r>
          </w:p>
          <w:p>
            <w:pPr>
              <w:pStyle w:val="Style13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т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6222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ind w:left="0" w:hanging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 Державного Управління охорони навколишнього природного середовища в Херсонській області;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юйко</w:t>
            </w:r>
          </w:p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кола Павлович</w:t>
            </w:r>
          </w:p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місцевого органу містобудування та архітектур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містобудування та архіте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ий архітектор міста Нова Каховка;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rFonts w:cs="Times New Roman"/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уп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6222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ind w:left="0" w:hanging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ник Державного закладу “Новокаховська міська санітарно-епідеміологічна станція”</w:t>
            </w:r>
          </w:p>
        </w:tc>
      </w:tr>
    </w:tbl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>
      <w:sz w:val="22"/>
      <w:szCs w:val="22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Arial Unicode MS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Rada3</cp:lastModifiedBy>
  <cp:lastPrinted>2012-03-29T15:05:00Z</cp:lastPrinted>
  <dcterms:modified xsi:type="dcterms:W3CDTF">2012-04-02T07:32:00Z</dcterms:modified>
  <cp:revision>46</cp:revision>
  <dc:subject/>
  <dc:title/>
</cp:coreProperties>
</file>