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6140819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7.2012   №776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дачу земельної ділян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оренд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и суб'єктів підприємницької діяльності щодо передачі земельної ділянки в суборенду, на підставі договору про спільну діяльність, керуючись статтями 12, 93, пунктом 12 Перехідних положень Земельного кодексу України, статтею 8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на передачу в суборенду фізичній особі – підприємцю Романкіну Валерію Олексійовичу земельної ділянки площею 0,0192 га по вул.Заводська (район магазину “Меблі”), для розміщення (будівництва) та обслуговування магазину, на землях житлової та громадської забудови, за функцією використання – комерційні землі (землі віднесені до поточного будівництва, Кф – 0,5 до введення об’єкту в експлуатацію, але не більше ніж на два роки з моменту прийняття даного рішення), кадастровий номер __________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знаходиться в оренді у приватного підприємця Сироватка Світлани Анатоліївн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договору оренди №651070004000177 від 17.07.2012 року, терміном до 17.07.2014 рок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Суборендарю в місячний термін оформити документи, які посвідчують право користування земельною ділянкою, згідно з цим рішенням та укласти угоду на благоустрій прилеглої територ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ектору земельних відносин виконавчого комітету міської ради (Ковальчук Т.А.) плату за земельну ділянку, яка передана в суборенду, нараховувати з дня державної реєстрації договору суборенди земельної ділянки у розмірі та на умовах визначених договором оренди №651070004000177 від 17.07.2012 ро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Внести зміни до пункту 1 рішення 25-ї сесії міської ради </w:t>
        <w:br/>
        <w:t>6-го скликання від 20.06.2012 року №738 “Про передачу земельної ділянки в суборенду”, виклавши його в наступній редакції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. Надати дозвіл на передачу в суборенду фізичній особі – підприємцю Кудрі Сергію Анатолійовичу земельної ділянки площею 0,8856 га по вул.Промислова, в районі ВАТ “АТП-1263”, під будівництво та обслуговування виробничо-будівельної бази, складських приміщень та магазину будматеріалів власного виробництва, на землях промисловості, транспорту, зв’язку, енергетики, оборони та іншого призначення, за функцією використання – землі змішаного використання (комерційні та промисловості) (землі віднесені до поточного будівництва, Кф – 0,5 до введення об’єкту в експлуатацію, але не більше ніж на два роки з моменту прийняття даного рішення), кадастровий номер __________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знаходиться в оренді у товариства з обмеженою відповідальністю “НК Будівельник”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договору оренди №651070004000156 від 14.05.2012 року, терміном до 14.05.2014 року.”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в’язку із уточненням функціонального використання земельної діля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заступника міського голови Григорьєва А.В. та постійну комісію з питань земельних та природних ресурсів (</w:t>
      </w:r>
      <w:r>
        <w:rPr>
          <w:rFonts w:cs="Times New Roman" w:ascii="Times New Roman" w:hAnsi="Times New Roman"/>
          <w:sz w:val="28"/>
          <w:szCs w:val="28"/>
          <w:lang w:val="ru-RU"/>
        </w:rPr>
        <w:t>Загоруйко К.П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9:00Z</dcterms:created>
  <dc:creator>Rada3</dc:creator>
  <dc:description/>
  <cp:keywords/>
  <dc:language>en-US</dc:language>
  <cp:lastModifiedBy>Rada3</cp:lastModifiedBy>
  <dcterms:modified xsi:type="dcterms:W3CDTF">2012-07-30T05:01:00Z</dcterms:modified>
  <cp:revision>1</cp:revision>
  <dc:subject/>
  <dc:title> </dc:title>
</cp:coreProperties>
</file>