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7380872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26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4.07.2012   №779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Про внесення змін до рішення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міської ради від 20.06.2012 №741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“</w:t>
      </w:r>
      <w:r>
        <w:rPr>
          <w:lang w:val="en-US" w:eastAsia="en-US"/>
        </w:rPr>
        <w:t xml:space="preserve">Про </w:t>
      </w:r>
      <w:r>
        <w:rPr>
          <w:lang w:val="uk-UA" w:eastAsia="en-US"/>
        </w:rPr>
        <w:t xml:space="preserve">скасування рішення виконавчого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комітету Новокаховської міської рад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>від 22 грудня 2009 року №502”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 зв’язку із необхідністю приведення поштових адрес у відповідність до рішення виконавчого комітету, керуючись пунктом 15 частини 1 статті 26, статтею 59 Закону України “Про місцеве самоврядування в Україні”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Внести зміни до пункту 2 рішення 25-ї сесії міської ради </w:t>
        <w:br/>
        <w:t>6-го скликання від 20.06.2012 року №741 “Про скасування рішення виконавчого комітету Новокаховської міської ради від 22.12.2011 року”, виклавши його в наступній редакції:</w:t>
      </w:r>
    </w:p>
    <w:p>
      <w:pPr>
        <w:pStyle w:val="Normal"/>
        <w:ind w:firstLine="720"/>
        <w:jc w:val="both"/>
        <w:rPr/>
      </w:pPr>
      <w:r>
        <w:rPr>
          <w:lang w:val="uk-UA"/>
        </w:rPr>
        <w:t>“</w:t>
      </w:r>
      <w:r>
        <w:rPr>
          <w:lang w:val="uk-UA"/>
        </w:rPr>
        <w:t>2. Відповідно визнати такими, що втратили чинність свідоцтва про право власності на нерухоме майно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 1 березня 2010 року, видане на нежитлову будівлю, елеватор, розташований: Херсонська обл., м.Нова Каховка, вулиця Індустріальна, 19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ід 1 березня 2010 року, видане на маслоекстракційний цех, розташований: Херсонська обл., м.Нова Каховка, вулиця Індустріальна, 19-б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від 1 березня 2010 року, видане на нежитлову будівлю, котельня, розташовану: Херсонська обл., м.Нова Каховка, вулиця Індустріальна, 19-в;”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зв’язку із приведенням у відповідність до рішення виконавчого комітету поштових адре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9:00Z</dcterms:created>
  <dc:creator>comp</dc:creator>
  <dc:description/>
  <cp:keywords/>
  <dc:language>en-US</dc:language>
  <cp:lastModifiedBy>Rada3</cp:lastModifiedBy>
  <cp:lastPrinted>2012-07-26T08:16:00Z</cp:lastPrinted>
  <dcterms:modified xsi:type="dcterms:W3CDTF">2012-07-30T04:23:00Z</dcterms:modified>
  <cp:revision>8</cp:revision>
  <dc:subject/>
  <dc:title/>
</cp:coreProperties>
</file>