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2011182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9.2012   №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доровлення та відпочинку ді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лухавши інформацію виконуючого обов’язки начальника відділу у справах сім’ї, молоді. фізичної культури та спорту Сичова К.О. про хід виконання Програми оздоровлення та відпочинку дітей на 2012 рік, затвердженої рішенням міської ради від 09.12.2011 року №469 «Про міську програму оздоровлення та відпочинку дітей на 2012 рік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Інформацію про хід виконання Програми оздоровлення та відпочинку дітей на 2012 рік станом на 01.09.2012 року взяти до відома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боту відділів, управлінь, служб, організацій, задіяних у виконанні заходів Програми на 2012 рік визнати задовільн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Григорьєва А.В. та постійну комісію з питань гуманітарної політики та гласності (Севрюков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виконання міськ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доровлення та відпочинку дітей на 201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пунктів міської Програми оздоровлення та відпочинку дітей на 2012 рік викону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заходами Програми відділом у справах сім’ї, молоді, фізичної культури та спорту постійно ведеться підбір дітей пільгових категорій до МДЦ «Артек» та УДЦ «Молода гвардія», надаються консультації та ведеться підбір дітей щодо оздоровлення та відпочинку, у першу чергу тих, які потребують особливої соціальної уваги та підтримки, дітей пільгових категорій, обдарованих дітей в таборах з денним перебуванням та в заміських оздоровчих та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2 року по міській Програмі оздоровлення та відпочинку дітей на 2012 рік відділу освіти з міського бюджету на відпочинок дітей при шкільних таборах виділено 325,9 тис.грн. На 17 липня 2012 року витрачено </w:t>
        <w:br/>
        <w:t xml:space="preserve">305,9 тис.грн., за які відпочило 1465 дітей при шкільних таборах міста Нова Каховка. Відділу у справах сім’ї, молоді, фізичної культури та спорту на оздоровлення дітей з міського бюджету виділено 7,9 тис.грн., за рахунок яких було оздоровлено 10 дітей в ДОТ «Дельфін» місто Генічесь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5 вересня 2012 року за рахунок обласного бюджету у </w:t>
        <w:br/>
        <w:t xml:space="preserve">МДЦ «Артек» оздоровлювалося 3 дитини що перебувають на диспансерному обліку, 6 обдарованих, 4 інваліди, 2 сироти, 1 чорнобилець. В УДЦ «Молода гвардія» оздоровилося 5 дітей сиріт, 3 дитини що перебувають на диспансерному обліку, 1 інвалід, 1 обдарована дитина. По оздоровчим таборам Херсонської області оздоровлено 7 обдарованих дітей, 1 дитина що перебуває на диспансерному обліку, 7 сиріт, 1 з багатодітної родини. </w:t>
        <w:br/>
        <w:t xml:space="preserve">В ДОТ «Фрегат» Білозерського району оздоровлено 3 обдаровані дитини. У ДОТ «Крилатий» Скадовського району оздоровлено 4 обдаровані дитини, </w:t>
        <w:br/>
        <w:t>1 дитина що перебуває на диспансерному обліку. У ДОТ «Червоні Вітрила» Генічеського району оздоровлено 2 дитини що перебувають на диспансерному обліку. Також 25 дітей було оздоровлено під час участі у складі збірної команди міста Нова Каховка у спортивно-оздоровчій зміні «Дитяча Олімпіада Херсонщини 2012 року», яка відбулася в ДОТ «Прибережний» смт Лазурне Скадовського району, за результатами якої команда міста Нова Каховка посіла п’яте місце з двадцять однієї команди учасни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2 рік в місті Нова Каховка оздоровлено та відпочило 3017 дітей, що становить 53,13% від усієї кількості дітей шкільн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, фізичної культури та спорту                                                     К.О.Сич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виконання міськ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пунктів міської програми оздоровлення та відпочинку дітей на 2012 рік виконую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ходами програми відділом постійно ведеться підбір дітей пільгових категорій до МДЦ «Артек» та УДЦ «Молода гвардія», надаються консультації та ведеться підбір дітей щодо оздоровлення та відпочинку, у першу чергу тих, які потребують особливої соціальної уваги та підтримки, дітей пільгових категорій, обдарованих дітей в таборах з денним перебуванням та в заміських оздоровчих табор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2 року по міській програмі оздоровлення та відпочинку дітей на 2012 рік відділу освіти з міського бюджету на відпочинок дітей пришкільних таборах виділено 325,9 тис.грн., на 17 липня 2012 року витрачено 305,9 тис.грн. за які відпочило 1465 дітей пришкільних таборах. Відділу у справах сім'ї, молоді, фізичної культури та спорту на оздоровлення дітей з міського бюджету виділено 7,9 тис.грн., за рахунок яких було оздоровлено  10 дітей в ДОТ «Дельфін» місто Генічесь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17 липня 2012 року за рахунок обласного бюджету у МДЦ «Артек» оздоровлювалося 3 дитини, що перебувають на диспансерному обліку, 4 обдаровані дитини, 1 дитина інвалід, 1 сирота. В УДЦ «Молода гвардія» оздоровилося 3 дитини сироти, 2 дитини, що перебувають на диспансерному обліку, 1 дитина інвалід. По оздоровчим таборам Херсонської області оздоровлено 7 обдарованих дітей, 1 дитина, що перебуває на диспансерному обліку, 2 дитини сироти. В ДОТ «Фрегат» Білозерського району оздоровлено 3 обдаровані дитини. У ДОТ «Крилатий» Скадовського району оздоровлено 4 обдаровані дитини, 1 дитина, що перебуває на диспансерному обліку. Також 25 дітей оздоровлено під час участі у складі збірної команди міста Нова Каховка у спортивно-оздоровчій зміні «Дитяча Олімпіада Херсонщини 2012 року», яка відбулася в ДОТ «Прибережний» </w:t>
        <w:br/>
        <w:t>смт Лазурне Скадовського району, за результатами якої команда міста Нова Каховка посіла п’яте місце з двадцяти однієї команди учасн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, фізичної культури та спорту</w:t>
        <w:tab/>
        <w:tab/>
        <w:tab/>
        <w:tab/>
        <w:tab/>
        <w:t xml:space="preserve">  К.О.Сич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21">
    <w:name w:val="Основной текст 2 Знак1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74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1:00Z</dcterms:created>
  <dc:creator>Кирилл</dc:creator>
  <dc:description/>
  <cp:keywords/>
  <dc:language>en-US</dc:language>
  <cp:lastModifiedBy>Rada3</cp:lastModifiedBy>
  <cp:lastPrinted>2012-09-06T10:40:00Z</cp:lastPrinted>
  <dcterms:modified xsi:type="dcterms:W3CDTF">2012-09-18T12:27:00Z</dcterms:modified>
  <cp:revision>13</cp:revision>
  <dc:subject/>
  <dc:title>ПРОЕКТ РІШЕННЯ</dc:title>
</cp:coreProperties>
</file>