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9366719"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31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w:t>
      </w:r>
      <w:r>
        <w:rPr>
          <w:rFonts w:cs="Times New Roman" w:ascii="Times New Roman" w:hAnsi="Times New Roman"/>
          <w:sz w:val="28"/>
          <w:szCs w:val="28"/>
        </w:rPr>
        <w:t>6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szCs w:val="28"/>
          <w:lang w:val="uk-UA"/>
        </w:rPr>
      </w:pPr>
      <w:r>
        <w:rPr>
          <w:lang w:val="uk-UA"/>
        </w:rPr>
        <w:t>від 15.11.2012   №838</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 хід виконання міської Прог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безпечення профілактики ВІЛ-інфекції,</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лікування, догляду та підтримки ВІЛ-інфіковани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 хворих на СНІД на 2009-2013 роки</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40" w:leader="none"/>
        </w:tabs>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лухавши інформацію головного лікаря комунального закладу «Центральна міська лікарня міста Нова Каховка» Гайдаманчука І.І. про хід виконання міської програми забезпечення профілактики ВІЛ-інфекції, лікування, догляду та підтримки ВІЛ-інфікованих і хворих на СНІД на </w:t>
        <w:br/>
        <w:t>2009-2013 роки, затвердженої рішенням міської ради від 26.11.2009 року №1321, керуючись статтею 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pPr>
      <w:r>
        <w:rPr>
          <w:rFonts w:cs="Times New Roman" w:ascii="Times New Roman" w:hAnsi="Times New Roman"/>
          <w:sz w:val="28"/>
          <w:szCs w:val="28"/>
          <w:lang w:val="uk-UA"/>
        </w:rPr>
        <w:tab/>
        <w:t>1. Інформацію головного лікаря комунального закладу «Центральна міська лікарня міста Нова Каховка» Гайдаманчука І.І. про хід виконання міської Програми забезпечення профілактики ВІЛ-інфекції, лікування, догляду та підтримки ВІЛ-інфікованих і хворих на СНІД на 2009-2013 роки взяти до відома (дода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Роботу структурних підрозділів міської ради відповідальних за виконання заходів Програми визнати задовільною.</w:t>
      </w:r>
    </w:p>
    <w:p>
      <w:pPr>
        <w:pStyle w:val="Normal"/>
        <w:spacing w:lineRule="auto" w:line="240" w:before="0" w:after="0"/>
        <w:jc w:val="both"/>
        <w:rPr/>
      </w:pPr>
      <w:r>
        <w:rPr>
          <w:rFonts w:cs="Times New Roman" w:ascii="Times New Roman" w:hAnsi="Times New Roman"/>
          <w:sz w:val="28"/>
          <w:szCs w:val="28"/>
          <w:lang w:val="uk-UA"/>
        </w:rPr>
        <w:tab/>
        <w:t>2. Відділу у справах сім'ї та молоді, фізичної культури та спорту, відділу освіти, міському центру соціальної служби для сім'ї, дітей та молоді, редакції газети «Нова Каховка», комунальному закладу «Центральна міська лікарня міста Нова Каховка» забезпечити подальше виконання заходів Програми в частині, що її стосуєть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3. Контроль за виконанням цього рішення покласти на заступника міського голови Григорьєва А.В. та постійну комісію з питань охорони здоров'я та соціального захисту населення (Кафідов А.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ab/>
        <w:tab/>
        <w:t xml:space="preserve">        В.І.Коваленко</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нформація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хід виконання заходів міської Програм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профілактики ВІЛ-інфекції, лік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гляду та підтримки ВІЛ-інфікованих і хворих на СНІД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2009-2013 роки станом на 01.09.2012 рі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Станом на 01.09.2012 рік за даними серомоніторингу в м.Нова Каховка на обліку знаходиться 509 осіб, з них офіційно зареєстровано, тобто обстежено в клініко-імунологічній лабораторії обласного центру СНІД </w:t>
        <w:br/>
        <w:t>468 осіб (92%). Хворих на СНІД 97 осіб (19%), в т.ч. дітей – 5; дітей народжених ВІЛ-інфікованими матерями – 30 (в т.ч. 6 дітей з ВІЛ установленим статусом). В розрізі розповсюдження захворювання за статями: чоловіків – 273 (54%), жінок – 236 (46,4%), дітей – 30 (5,9%). Основний шлях зараження – статевий – 235 випадків (46%), парентеральний – 224 випадки (44%), від матері до дитини – 30 дітей (5,9%), не уточнений – 19 випадків (3,7%). Знято з обліку 49 осіб, померли 22 хворих, з них 3 від СНІДу.</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оказник розповсюдженості ВІЛ-інфікції по м.Нова Каховка на </w:t>
        <w:br/>
        <w:t>100 тис. населення – 713,8, по області – 298, порівняно з минулим роком, за аналогічний період – 703 (по області 283) – збільшився до 46,4%.</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лагоджена система щомісячного моніторингу епідемічної ситуації з ВІЛ-інфекції дозволяє відстежувати та аналізувати ситуацію в місті в цілому і по групам ризику. Так, станом на 01.09.2012 року захворювань на ВІЛ серед хворих на туберкульоз – 91 особа (18%), вагітних – 11 осіб, наркоманів – 184 особи (в тому числі 2 особи, вперше виявлених в поточному році), з захворюваннями, що передаються статевим шляхом – 422 особи (в т.ч. урологами – 80 осіб, гінекологами – 13 осіб, дерматовенерологами – 162 особи , клініка «Богдан» – 50 осіб). Така ситуація залишається важкою, про що медичні працівники постійно попереджують через ЗМІ міста, під час зустрічі в організованих колективах, при проведенні амбулаторно-консультативних прийомів.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ab/>
        <w:t>Медичні працівники приймають участь у загальноміських заходах присвячених пропаганді здорового способу життя, організації соціальних заходів щодо подолання негативних явищ у молодіжному середовищі.</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На базі жіночої консультації в травні проведено всеукраїнський тиждень планування сім'ї та збереження репродуктивного здоров'я серед молоді. Проведено огляд підлітків, в розрізі щорічних профілактичних  медичних оглядів, обстежено на ВІЛ – 6 підлітків.</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Спеціалістами служби у справах дітей прочитано лекцій для дітей, які перебувають на профілактичному контролі та обліку служби, на теми «Що необхідно знати дитині про ВІЛ», «Моє здоров'я – найвища цінність», «Шкідливі звички – до чого це веде?».</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сихологом МЦССДМ проводиться робота в консультативному пункті при жіночій консультації. На міському святі до Дня закоханих було </w:t>
      </w:r>
      <w:r>
        <w:rPr>
          <w:rFonts w:cs="Times New Roman" w:ascii="Times New Roman" w:hAnsi="Times New Roman"/>
          <w:sz w:val="28"/>
          <w:szCs w:val="28"/>
        </w:rPr>
        <w:t xml:space="preserve">проведено масову акцію «Молодь за безпечне кохання», в якій прийняло участь 500 учнів навчальних закладів міста, роздано 1000 засобів контрацепції та 300 листівок </w:t>
      </w:r>
      <w:r>
        <w:rPr>
          <w:rFonts w:cs="Times New Roman" w:ascii="Times New Roman" w:hAnsi="Times New Roman"/>
          <w:sz w:val="28"/>
          <w:szCs w:val="28"/>
          <w:lang w:val="uk-UA"/>
        </w:rPr>
        <w:t>«</w:t>
      </w:r>
      <w:r>
        <w:rPr>
          <w:rFonts w:cs="Times New Roman" w:ascii="Times New Roman" w:hAnsi="Times New Roman"/>
          <w:sz w:val="28"/>
          <w:szCs w:val="28"/>
        </w:rPr>
        <w:t xml:space="preserve">За безпечне кохання». </w:t>
      </w:r>
      <w:r>
        <w:rPr>
          <w:rFonts w:cs="Times New Roman" w:ascii="Times New Roman" w:hAnsi="Times New Roman"/>
          <w:sz w:val="28"/>
          <w:szCs w:val="28"/>
          <w:lang w:val="uk-UA"/>
        </w:rPr>
        <w:t>Під соціальним супроводом знаходилась 1 людина з ВІЛ.</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 початку року дотримуються вимоги щодо повноти обстеження серед осіб групи ризику: дерматовенерологами – 8 осіб, урологами – 13 осіб, гінекологами – 1223 особи. Відділення лікарні обстежують на ВІЛ за клінічними показниками при госпіталізації. Всього за 8 місяців обстежено 2098 хворих та виявлено 24 випадки ВІЛ-інфекції (1,2%).</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ab/>
        <w:t xml:space="preserve">Здійснюються, згідно з наказами, заходи з профілактики передачі </w:t>
        <w:br/>
        <w:t xml:space="preserve">ВІЛ-інфекції від матері до дитини шляхом своєчасного обстеження вагітних на ВІЛ-інфекцію, своєчасного направлення вагітних до обласного центру профілактики та боротьби зі СНІДом на дообстеження та призначення курсу специфічного лікування. Щотижня в жіночій консультації психолог центра соціальних служб для сім'ї, дітей та молоді проводить заняття з вагітними з питань протидії туберкульозу та ВІЛ-інфекції/СНІДу, з групою ризику проводиться анкетування з метою встановлення ступеню усвідомленості населення з питань профілактики ВІЛ-інфекції/СНІДу.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lang w:val="uk-UA"/>
        </w:rPr>
        <w:tab/>
        <w:t xml:space="preserve">Лікарі-наркологи приймають участь у семінарах, що проводить  обласний центр профілактики та боротьби зі СНІДом, разом з працівниками міського відділу боротьби з незаконним обігом наркотиків проводять засідання «круглих столів» в учбових закладах. В психоневрологічному відділенні комунального закладу «Центральна міська лікарня міста Нова Каховка» наркозалежні отримують необхідні матеріали просвітницького направлення щодо профілактики реінфікування ВІЛ та соціально небезпечних хвороб, так звана позитивна профілактика. </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рофілактика вертикальної трансмісії ВІЛ-інфекції проводиться згідно з вимогами сумісного наказу МОЗ України і Міністерства України у справах сім'ї, молоді та спорту, Міністерства праці та соціальної політики України, Державного департаменту України з питань виконання покарань від 23.11.2007 року №740/1050/4154/321/614а «Про заходи щодо організації профілактики передачі ВІЛ від матері до дитини, медичної допомоги і соціального супроводу ВІЛ-інфікованих дітей та їх сімей». Діти, народжені ВІЛ-інфікованими матерями своєчасно обстежуються у ОЦПБС, забезпечуються адаптованими молочними сумішами, з початку року на забезпечення молочними сумішами витрачено 8107 тис.грн. Пологове відділення забезпечене медичними виробами та акушерським пакетами  одноразового використання для ВІЛ-інфікованих вагітних.</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 комунальному закладі «Центральна міська лікарня міста Нова Каховка» забезпечено інфекційну безпеку донорства щодо запобігання випадкам передачі ВІЛ-інфекції через кров та її компонентів. Відповідно до наказу МОЗ України №385 від 01.08.2005 року «Про інфекційну безпеку донорської крові та (або) її компонентів» донорська плазма проходить карантинізацію 180 діб, нетестована еритроцитна маса та плазма не використовуються в лікуванні. Створена електронна база даних донорів, з метою якісного комплектування донорського контингенту та недопущення передачі гемотрансфузійних інфекцій. Найбільша увага приділяється медичним працівникам, що мають контакт з біологічними рідинами, всі забезпечені одноразовими засобами індивідуального захисту. Разом з фтизіатрами проводиться система перенаправлення з діагностики та лікування та супроводу пацієнтів з супутніми захворюваннями на туберкульоз. </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Із 91 хворих ВІЛ-асоційованим туберкульозом – 12 осіб вперше виявлено за 8 місяців 2012 року.</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ом культури проведені «уроки-застереження» у центральній бібліотеці, проведена зустріч з лікарем-фтизіатром у бібліотеці №2 та «година здоров'я» у юнацькій бібліотеці.</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На теперішній час питання антиретровірусного лікування осіб з </w:t>
        <w:br/>
        <w:t>ВІЛ-інфекцією, є життєвонеобхідним, особливо коли призначене на початковій стадії захворювання. Вчасно почате АРТ лікування зменшує відсоток смертності серед ВІЛ-інфікованих та хворих, знижує рівень передачі ВІЛ-інфекції від матері до дитини.</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Відділ у справах сім'ї та молоді може надавати правову підтримку ВІЛ-інфікованим, але поки-що звернень не було.</w:t>
      </w:r>
    </w:p>
    <w:p>
      <w:pPr>
        <w:pStyle w:val="Normal"/>
        <w:tabs>
          <w:tab w:val="clear" w:pos="708"/>
          <w:tab w:val="left" w:pos="85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За звітний період АРТ отримують 82 дорослих та 6 дітей, вагітних після 24 тижнів – 9 жінок.</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планами і заходами затвердженими наказом по комунальному закладу «Центральна міська лікарня міста Нова Каховка» від 21.12.2009 року №264 функціонує комісія з профілактики ВІЛ/СНІДу на чолі з заступником головного лікаря з медичної частини Лаврик А.І. З початку року проведено 3 засідання. Щороку на медичній раді комунального закладу «Центральна міська лікарня міста Нова Каховка» контроль стану виконання міської Програми забезпечення профілактики, лікування, догляду та підтримки ВІЛ-інфікованих і хворих на СНІД на 2009-2013 роки аналізується, вносяться пропозиції профільним службам, щодо активної профілактики поширення ВІЛ. В цьому році засідання медичної ради заплановано на 26.11.2012 року. На міському рівні стан ефективності системи взаємодії лікарні та організацій, що працюють у даній сфері, контролюється координаційною радою під головуванням заступника міського голови.</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Лише інтеграція зусиль всіх установ, організацій і закладів дозволить покращити стан попередження розповсюдженості ВІЛ-інфекції серед населення міста.</w:t>
      </w:r>
    </w:p>
    <w:p>
      <w:pPr>
        <w:pStyle w:val="Normal"/>
        <w:spacing w:lineRule="auto" w:line="240" w:before="0" w:after="0"/>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максимального доступу населення до добровільного консультування та тестування, в тому числі для представників груп підвищеного ризику інфікування ВІЛ, в комунальному закладі «Центральна міська лікарня міста Нова Каховка» функціонує анонімний кабінет «Довіра». З початку року звернулося до безоплатного тестування на ВІЛ-інфекцію – 11 осіб, з яких 1 виявлений (9%), як ВІЛ-позитивний.</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Головний лікар</w:t>
        <w:tab/>
        <w:tab/>
        <w:tab/>
        <w:tab/>
        <w:tab/>
        <w:tab/>
        <w:tab/>
        <w:tab/>
        <w:t xml:space="preserve">     І.І.Гайдаманчук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14:00Z</dcterms:created>
  <dc:creator>Admin</dc:creator>
  <dc:description/>
  <cp:keywords/>
  <dc:language>en-US</dc:language>
  <cp:lastModifiedBy>Rada3</cp:lastModifiedBy>
  <cp:lastPrinted>2012-09-26T10:01:00Z</cp:lastPrinted>
  <dcterms:modified xsi:type="dcterms:W3CDTF">2012-11-16T07:50:00Z</dcterms:modified>
  <cp:revision>18</cp:revision>
  <dc:subject/>
  <dc:title>НОВОКАХОВСЬКА МІСЬКА РАДА</dc:title>
</cp:coreProperties>
</file>