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001249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5.11.2012   №841</w:t>
      </w:r>
    </w:p>
    <w:p>
      <w:pPr>
        <w:pStyle w:val="Heading6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hanging="720"/>
        <w:rPr/>
      </w:pPr>
      <w:r>
        <w:rPr/>
        <w:t>Про дозвіл комунальному закладу</w:t>
      </w:r>
    </w:p>
    <w:p>
      <w:pPr>
        <w:pStyle w:val="Heading6"/>
        <w:ind w:left="720" w:hanging="720"/>
        <w:rPr/>
      </w:pPr>
      <w:r>
        <w:rPr/>
        <w:t>"Центральна міська лікарня міста Нова Каховка"</w:t>
      </w:r>
    </w:p>
    <w:p>
      <w:pPr>
        <w:pStyle w:val="Heading6"/>
        <w:ind w:left="720" w:hanging="720"/>
        <w:rPr/>
      </w:pPr>
      <w:r>
        <w:rPr/>
        <w:t>на списання санітарного автомобі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Розглянувши звернення адміністрації комунального закладу "Центральна міська лікарня міста Нова Каховка" від 25 вересня 2012 року №1-12/2315 щодо дозволу на списання санітарного автомобіля РАФ 22031, який відпрацював свій моторесурс, не підлягає відновленню і непридатний для подальшої експлуатації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1. Дозволити комунальному закладу "Центральна міська лікарня міста Нова Каховка" списання санітарного автомобіля РАФ 22031, 1989 року випуску, інвентарний №10510030, кузов №180617, двигун №14124, державний номер 5598 ХОО, первісна вартість 6062,00 грн., залишкова вартість 0 грн., який відпрацював свій моторесурс, не підлягає відновленню і непридатний до подальшої експлуатації, в установленому законом порядку.</w:t>
      </w:r>
    </w:p>
    <w:p>
      <w:pPr>
        <w:pStyle w:val="Normal"/>
        <w:ind w:firstLine="709"/>
        <w:jc w:val="both"/>
        <w:rPr/>
      </w:pPr>
      <w:r>
        <w:rPr>
          <w:sz w:val="28"/>
        </w:rPr>
        <w:t>2. Головному лікарю комунального закладу "Центральна міська лікарня міста Нова Каховка" Гайдаманчуку І.І.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вести списання транспортного</w:t>
      </w:r>
      <w:r>
        <w:rPr/>
        <w:t xml:space="preserve"> </w:t>
      </w:r>
      <w:r>
        <w:rPr>
          <w:sz w:val="28"/>
        </w:rPr>
        <w:t>засобу, що знаходиться на балансі закладу, згідно з чинним законодавством Україн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>2.2. Придатні запчастини оприбуткувати на склад, непридатні запчастини здати на металобрухт, а виручені кошти направити до бюджету розвитку спеціального фонду міського бюджету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Зняти з обліку автомобіль в міжрайонному реєстраційно-екзаменаційному відділенні держаної автоінспекції.</w:t>
      </w:r>
    </w:p>
    <w:p>
      <w:pPr>
        <w:pStyle w:val="TextBodyIndent"/>
        <w:ind w:right="-2" w:firstLine="709"/>
        <w:rPr/>
      </w:pPr>
      <w:r>
        <w:rPr/>
        <w:t>3. Контроль за виконанням цього рішення покласти на заступника міського голови Григорьєва А.В. та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3:00Z</dcterms:created>
  <dc:creator>ГНМ</dc:creator>
  <dc:description/>
  <cp:keywords/>
  <dc:language>en-US</dc:language>
  <cp:lastModifiedBy>Rada3</cp:lastModifiedBy>
  <cp:lastPrinted>2012-10-10T10:42:00Z</cp:lastPrinted>
  <dcterms:modified xsi:type="dcterms:W3CDTF">2012-11-16T07:59:00Z</dcterms:modified>
  <cp:revision>10</cp:revision>
  <dc:subject/>
  <dc:title>НОВОКАХОВСЬКА  МІСЬКА  РАДА  </dc:title>
</cp:coreProperties>
</file>