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155283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11.2012   №844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хід виконання Програми розвит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систем централізованого водопостача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та водовідведення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"Міський водоканал" на 2010-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доповідь директора комунального підприємства "Міський водоканал" Радованця В.В. п</w:t>
      </w:r>
      <w:r>
        <w:rPr>
          <w:bCs/>
          <w:sz w:val="28"/>
          <w:lang w:val="uk-UA"/>
        </w:rPr>
        <w:t>ро хід виконання Програми розвитку систем централізованого водопостачання та водовідведення комунального підприємства "Міський водоканал" на 2010-2014 роки</w:t>
      </w:r>
      <w:r>
        <w:rPr>
          <w:sz w:val="28"/>
          <w:szCs w:val="28"/>
          <w:lang w:val="uk-UA"/>
        </w:rPr>
        <w:t xml:space="preserve"> за січень-вересень 2012 року, затвердженого рішенням міської ради від 12.10.2010 року №1676, керуючись статтею 26 Закону України "Про місцеве самоврядування в Україні"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</w:t>
      </w:r>
      <w:r>
        <w:rPr>
          <w:bCs/>
          <w:sz w:val="28"/>
          <w:lang w:val="uk-UA"/>
        </w:rPr>
        <w:t>ро хід виконання Програми розвитку систем централізованого водопостачання та водовідведення комунального підприємства "Міський водоканал" на 2010-2014 роки</w:t>
      </w:r>
      <w:r>
        <w:rPr>
          <w:sz w:val="28"/>
          <w:szCs w:val="28"/>
          <w:lang w:val="uk-UA"/>
        </w:rPr>
        <w:t xml:space="preserve"> за січень-вересень 2012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хід виконання Програми розвит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истем централізованого водопостачання та водовід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комунального підприємства “Міський водоканал” на 2010-2014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вересень 2012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00"/>
        <w:gridCol w:w="1680"/>
        <w:gridCol w:w="3360"/>
      </w:tblGrid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6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біт)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конано за січень-вересень 2012 рок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 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затрат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Д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о фінансування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квартирних приладів облік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та заміна запірної арматури на технологічних трубопроводах КНС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ель об’єктів КП "Міський водоканал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установка кришок люків на каналізаційні колодязі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0,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ділянки водоводу на в/з "Сокіл"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0,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вентиляційних систем КНС №2, КНС №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0,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напірного колектору КНС №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2,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ехнологічних трубопроводів КНС №1, 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1,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арійних ділянок водопроводу різного діаметр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15,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електродвигуна насосного агрегату №5 КНС №2-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1,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електричних систем об’єктів (АС14, КНС №6, 8, лабораторії питної вод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0"/>
                <w:lang w:val="uk-UA"/>
              </w:rPr>
            </w:pPr>
            <w:r>
              <w:rPr>
                <w:rFonts w:cs="Arial CYR"/>
                <w:sz w:val="28"/>
                <w:szCs w:val="20"/>
                <w:lang w:val="uk-UA"/>
              </w:rPr>
              <w:t>1,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cs="Arial CYR"/>
                <w:b/>
                <w:sz w:val="28"/>
                <w:szCs w:val="20"/>
                <w:lang w:val="uk-UA"/>
              </w:rPr>
              <w:t>66,77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ис.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КП "Міський водоканал"</w:t>
        <w:tab/>
        <w:tab/>
        <w:tab/>
        <w:tab/>
        <w:tab/>
        <w:tab/>
        <w:tab/>
        <w:tab/>
        <w:t xml:space="preserve">         В.В.Радованець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0:00Z</dcterms:created>
  <dc:creator>Ekon</dc:creator>
  <dc:description/>
  <cp:keywords/>
  <dc:language>en-US</dc:language>
  <cp:lastModifiedBy>Rada3</cp:lastModifiedBy>
  <cp:lastPrinted>2011-11-01T07:33:00Z</cp:lastPrinted>
  <dcterms:modified xsi:type="dcterms:W3CDTF">2012-11-16T08:19:00Z</dcterms:modified>
  <cp:revision>13</cp:revision>
  <dc:subject/>
  <dc:title>                                             Проект рішення</dc:title>
</cp:coreProperties>
</file>