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010375377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31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lang w:val="uk-UA"/>
        </w:rPr>
        <w:t>від 15.11.2012   №849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заход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2012 рік до Програм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итку футболу в міст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а Каховка на 2011-2012 ро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Керуючись статтею 26 Закону України «Про місцеве самоврядування в Україні», мі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Внести зміни в додаток до рішення 21 сесії міської ради 6-го скликання від 16.02.2012 року №576 «Про затвердження заходів на 2012 рік до Програми розвитку футболу в місті Нова Каховка на 2011-2012 роки», а саме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1. В підпункті 1.1 по заходу «Участь команд ФК «Енергія» в першості України серед юнацьких команд, серед команд другої ліги, Кубку України інших відповідальних матчах та турнірах» в графах «Загальний обсяг фінансування» та «Міський бюджет»змінити суму обсягу фінансування з 187302,00 грн. на 312264,38 грн. та розписати по видатках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харчування спортсменів – 83276,38 грн.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видатки на відрядження – 105386,00 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інші послуги – 99602,00 грн. у т.ч. оплата транспортних послуг 98800,00 грн.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 касове обслуговування – 202,00 грн.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інформаційні листівки висвітлення футбольного життя в засобах масової інформації – 600,00 грн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придбання спортивної форми, нагородної атрибутики, канцтоварів – 24000,00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2. В підпункті 1.2 по заходу «Обов’язкові внески до Професіональної ліги України Федерації Футболу України та області в зв’язку з участю в Чемпіонаті України з футболу серед команд Другої ліги, Кубку України та чемпіонату Херсонської області» в графах «Загальний обсяг фінансування» та «Міський бюджет» змінити суму обсягу фінансування з 152000,00 грн. на 186930,08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3. В підпункті 1.3 по заходу «Виплата заробітної плати за штатним розписом» в графах «Загальний обсяг фінансування» та «Міський бюджет» змінити суму обсягу фінансування з 117900,00 грн. на 110645,23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4. В підпункті 1.4 по заходу «Відрахування до фондів обов’язкового соціального страхування» в графах «Загальний обсяг фінансування» та «Міський бюджет» змінити суму обсягу фінансування з 42798,00 грн. на 40160,31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Контроль за виконання цього рішення покласти на заступника міського голови Григорьєва А.В. та постійну комісію з питань планування бюджету та фінансів (Шигіда С.В.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 xml:space="preserve">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sz w:val="28"/>
      <w:lang w:val="uk-UA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/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8:00:00Z</dcterms:created>
  <dc:creator>Customer</dc:creator>
  <dc:description/>
  <cp:keywords/>
  <dc:language>en-US</dc:language>
  <cp:lastModifiedBy>Rada3</cp:lastModifiedBy>
  <cp:lastPrinted>2012-09-21T11:34:00Z</cp:lastPrinted>
  <dcterms:modified xsi:type="dcterms:W3CDTF">2012-11-16T08:47:00Z</dcterms:modified>
  <cp:revision>12</cp:revision>
  <dc:subject/>
  <dc:title/>
</cp:coreProperties>
</file>