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918804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1 сесія       6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40"/>
        </w:rPr>
      </w:pPr>
      <w:r>
        <w:rPr>
          <w:rFonts w:cs="Arial" w:ascii="Arial" w:hAnsi="Arial"/>
          <w:b/>
          <w:sz w:val="40"/>
          <w:szCs w:val="40"/>
        </w:rPr>
      </w:r>
    </w:p>
    <w:p>
      <w:pPr>
        <w:pStyle w:val="Header"/>
        <w:tabs>
          <w:tab w:val="left" w:pos="708" w:leader="none"/>
          <w:tab w:val="center" w:pos="4153" w:leader="none"/>
          <w:tab w:val="right" w:pos="8306" w:leader="none"/>
        </w:tabs>
        <w:rPr>
          <w:sz w:val="28"/>
          <w:szCs w:val="28"/>
        </w:rPr>
      </w:pPr>
      <w:r>
        <w:rPr>
          <w:sz w:val="28"/>
          <w:szCs w:val="28"/>
        </w:rPr>
        <w:t>від 15.11.2012   №869</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8"/>
          <w:szCs w:val="28"/>
        </w:rPr>
      </w:pPr>
      <w:r>
        <w:rPr>
          <w:rFonts w:cs="Times New Roman" w:ascii="Times New Roman" w:hAnsi="Times New Roman"/>
          <w:sz w:val="28"/>
          <w:szCs w:val="28"/>
        </w:rPr>
        <w:t>Про вилучення та надання</w:t>
      </w:r>
    </w:p>
    <w:p>
      <w:pPr>
        <w:pStyle w:val="Style14"/>
        <w:jc w:val="both"/>
        <w:rPr>
          <w:rFonts w:ascii="Times New Roman" w:hAnsi="Times New Roman" w:cs="Times New Roman"/>
          <w:sz w:val="28"/>
          <w:szCs w:val="28"/>
        </w:rPr>
      </w:pPr>
      <w:r>
        <w:rPr>
          <w:rFonts w:cs="Times New Roman" w:ascii="Times New Roman" w:hAnsi="Times New Roman"/>
          <w:sz w:val="28"/>
          <w:szCs w:val="28"/>
        </w:rPr>
        <w:t>земельних діляно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враховуючи погодження відповідних служб та організацій, розроблену землевпорядну документацію, керуючись статтями 12, 42, 92, 93, 123, 124, 125,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ипинити право користування земельною ділянко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Приватному підприємцю Лейко Тетяні Василівні площею 0,0020 га по просп.Перемоги, в районі будинку №33, для розміщення та обслуговування торгівельного кіоску, кадастровий номер ___________, в зв’язку із добровільною відмовою від права користування земельною ділянкою на підставі поданої заяв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1. Договір оренди №651070004000038 від 07.07.2011 року припинити за згодою сторін. Орендарю повернути земельну ділянку у стані не гіршому порівняно з тим, у якому він одержав її в оренд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 Новокаховському комбінату комунальних підприємств загальною площею 3,2892 га, для розміщення та обслуговування виробничо-господарських будівель, з них – площею 0,6072 га по вул.Дзержинського, 43, для розміщення виробничо-технічної бази та площею 2,6820 га по вул.Горького, для розміщення тепличного господарства, в зв’язку із ліквідацією підприємства ухвалою господарського суду Херсонської області справа №5/45-Б.</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 Державний акт направо постійного користування землею серія </w:t>
        <w:br/>
        <w:t>І-ХС №001404 зареєстрований за №195 від 30.09.1999 року визнати таким, що втратив чинніст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3. Приватному малому підприємству “Галина” площею 0,0113</w:t>
      </w:r>
      <w:r>
        <w:rPr>
          <w:rFonts w:cs="Times New Roman" w:ascii="Times New Roman" w:hAnsi="Times New Roman"/>
          <w:sz w:val="28"/>
          <w:szCs w:val="28"/>
          <w:lang w:val="en-US"/>
        </w:rPr>
        <w:t> </w:t>
      </w:r>
      <w:r>
        <w:rPr>
          <w:rFonts w:cs="Times New Roman" w:ascii="Times New Roman" w:hAnsi="Times New Roman"/>
          <w:sz w:val="28"/>
          <w:szCs w:val="28"/>
        </w:rPr>
        <w:t>га по вул.Миколи Букіна,</w:t>
      </w:r>
      <w:r>
        <w:rPr>
          <w:rFonts w:cs="Times New Roman" w:ascii="Times New Roman" w:hAnsi="Times New Roman"/>
          <w:sz w:val="28"/>
          <w:szCs w:val="28"/>
          <w:lang w:val="en-US"/>
        </w:rPr>
        <w:t> </w:t>
      </w:r>
      <w:r>
        <w:rPr>
          <w:rFonts w:cs="Times New Roman" w:ascii="Times New Roman" w:hAnsi="Times New Roman"/>
          <w:sz w:val="28"/>
          <w:szCs w:val="28"/>
        </w:rPr>
        <w:t>52, для розміщення та обслуговування літнього майданчику біля вбудованого кафе “Селена”, кадастровий номер __________, в зв’язку із добровільною відмовою від права користування земельною ділянкою на підставі поданої заяв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3.1. Договір оренди №041073200043 від 14.06.2010 року припинити за згодою сторін. Орендарю повернути земельну ділянку у стані не гіршому порівняно з тим, у якому він одержав її в оренду.</w:t>
      </w:r>
    </w:p>
    <w:p>
      <w:pPr>
        <w:pStyle w:val="Style14"/>
        <w:ind w:firstLine="708"/>
        <w:jc w:val="both"/>
        <w:rPr/>
      </w:pPr>
      <w:r>
        <w:rPr>
          <w:rFonts w:cs="Times New Roman" w:ascii="Times New Roman" w:hAnsi="Times New Roman"/>
          <w:sz w:val="28"/>
          <w:szCs w:val="28"/>
        </w:rPr>
        <w:t>1.4. Фізичній особі – підприємцю Козакевич Вікторії Леонідівні площею 0,0239 га по вул.Щорса, 59-а, для розміщення та обслуговування павільйону-закусочної з літнім майданчиком, в зв’язку із переходом права власності на нерухоме майно до фізичної особи – підприємця Караван Ольги Миколаївни та відповідно до поданої заяви.</w:t>
      </w:r>
    </w:p>
    <w:p>
      <w:pPr>
        <w:pStyle w:val="Style14"/>
        <w:ind w:firstLine="708"/>
        <w:jc w:val="both"/>
        <w:rPr/>
      </w:pPr>
      <w:r>
        <w:rPr>
          <w:rFonts w:cs="Times New Roman" w:ascii="Times New Roman" w:hAnsi="Times New Roman"/>
          <w:sz w:val="28"/>
          <w:szCs w:val="28"/>
        </w:rPr>
        <w:t>1.4.1. Договір оренди земельної ділянки №651070004000186 від 03.08.2012 року визнати таким, що втратив чинність на підставі договору купівлі-продажу нежитлової будівлі №701 від 13.09.2012 року, посвідченого приватним нотаріусом Новокаховського міського нотаріального округу Сушко 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5. Фізичній особі – підприємцю Капустіну Миколі Олександровичу площею 0,0032</w:t>
      </w:r>
      <w:r>
        <w:rPr>
          <w:rFonts w:cs="Times New Roman" w:ascii="Times New Roman" w:hAnsi="Times New Roman"/>
          <w:sz w:val="28"/>
          <w:szCs w:val="28"/>
          <w:lang w:val="en-US"/>
        </w:rPr>
        <w:t> </w:t>
      </w:r>
      <w:r>
        <w:rPr>
          <w:rFonts w:cs="Times New Roman" w:ascii="Times New Roman" w:hAnsi="Times New Roman"/>
          <w:sz w:val="28"/>
          <w:szCs w:val="28"/>
        </w:rPr>
        <w:t>га по вул.Паризької Комуни,</w:t>
      </w:r>
      <w:r>
        <w:rPr>
          <w:rFonts w:cs="Times New Roman" w:ascii="Times New Roman" w:hAnsi="Times New Roman"/>
          <w:sz w:val="28"/>
          <w:szCs w:val="28"/>
          <w:lang w:val="en-US"/>
        </w:rPr>
        <w:t> </w:t>
      </w:r>
      <w:r>
        <w:rPr>
          <w:rFonts w:cs="Times New Roman" w:ascii="Times New Roman" w:hAnsi="Times New Roman"/>
          <w:sz w:val="28"/>
          <w:szCs w:val="28"/>
        </w:rPr>
        <w:t>в районі будинку №1-а, для розміщення та обслуговування торгівельного павільйону, кадастровий номер __________, в зв’язку із добровільною відмовою від права користування земельною ділянкою на підставі поданої заяв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5.1. Договір оренди №651070004000005 від 30.03.2011 року припинити за згодою сторін. Орендарю повернути земельну ділянку у стані не гіршому порівняно з тим, у якому він одержав її в оренд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Відмовити у пролонгації дії договору оренди земельної ділянки, договір оренди припинити та землекористувачу повернути земельну ділянку у стані, не гіршому порівняно з тим, у якому її було одержано в оренду:</w:t>
      </w:r>
    </w:p>
    <w:p>
      <w:pPr>
        <w:pStyle w:val="Style14"/>
        <w:ind w:firstLine="708"/>
        <w:jc w:val="both"/>
        <w:rPr/>
      </w:pPr>
      <w:r>
        <w:rPr>
          <w:rFonts w:cs="Times New Roman" w:ascii="Times New Roman" w:hAnsi="Times New Roman"/>
          <w:sz w:val="28"/>
          <w:szCs w:val="28"/>
        </w:rPr>
        <w:t xml:space="preserve">2.1. </w:t>
      </w:r>
      <w:r>
        <w:rPr>
          <w:rFonts w:cs="Times New Roman" w:ascii="Times New Roman" w:hAnsi="Times New Roman"/>
          <w:bCs/>
          <w:sz w:val="28"/>
          <w:szCs w:val="28"/>
        </w:rPr>
        <w:t xml:space="preserve">Фізичній особі – підприємцю </w:t>
      </w:r>
      <w:r>
        <w:rPr>
          <w:rFonts w:cs="Times New Roman" w:ascii="Times New Roman" w:hAnsi="Times New Roman"/>
          <w:sz w:val="28"/>
          <w:szCs w:val="28"/>
        </w:rPr>
        <w:t xml:space="preserve">Євстратову Олександру Валентиновичу щодо земельної ділянки площею 0,1200 га по вул.Паризької Комуни, згідно з генпланом забудови 2-ї черги мікрорайону №1, під будівництво та обслуговування торгівельного комплексу, на землях житлової та громадської забудови, за функцією використання – комерційні землі, кадастровий номер __________, яка орендувалась на підставі  договору оренди </w:t>
      </w:r>
      <w:r>
        <w:rPr>
          <w:rFonts w:cs="Times New Roman" w:ascii="Times New Roman" w:hAnsi="Times New Roman"/>
          <w:bCs/>
          <w:sz w:val="28"/>
          <w:szCs w:val="28"/>
        </w:rPr>
        <w:t xml:space="preserve">№040973200139 від 02.12.2009 року, </w:t>
      </w:r>
      <w:r>
        <w:rPr>
          <w:rFonts w:cs="Times New Roman" w:ascii="Times New Roman" w:hAnsi="Times New Roman"/>
          <w:sz w:val="28"/>
          <w:szCs w:val="28"/>
        </w:rPr>
        <w:t>в зв’язку із закінченням терміну дії договору оренди та невикористанням земельної ділянки.</w:t>
      </w:r>
    </w:p>
    <w:p>
      <w:pPr>
        <w:pStyle w:val="Style14"/>
        <w:ind w:firstLine="708"/>
        <w:jc w:val="both"/>
        <w:rPr/>
      </w:pPr>
      <w:r>
        <w:rPr>
          <w:rFonts w:cs="Times New Roman" w:ascii="Times New Roman" w:hAnsi="Times New Roman"/>
          <w:sz w:val="28"/>
          <w:szCs w:val="28"/>
        </w:rPr>
        <w:t>3. Затвердити проект землеустрою щодо відведення земельної ділянки в постійне користування та надати в постійне користуванн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Парафії на честь Блаженої Ксенії Петербурзької Новокаховської єпархії Української Православної Церкви міста Нова Каховка Херсонської області площею 0,1778 га по вул.Паризької Комуни, згідно з генпланом забудови 2-ї черги мікрорайону №1, для будівництва та обслуговування культової споруди – православного храму, на землях житлової та громадської забудови, за функцією використання – землі громадського призначення,</w:t>
      </w:r>
      <w:r>
        <w:rPr>
          <w:sz w:val="24"/>
          <w:szCs w:val="24"/>
        </w:rPr>
        <w:t xml:space="preserve"> </w:t>
      </w:r>
      <w:r>
        <w:rPr>
          <w:rFonts w:cs="Times New Roman" w:ascii="Times New Roman" w:hAnsi="Times New Roman"/>
          <w:sz w:val="28"/>
          <w:szCs w:val="28"/>
        </w:rPr>
        <w:t>кадастровий номер __________.</w:t>
      </w:r>
    </w:p>
    <w:p>
      <w:pPr>
        <w:pStyle w:val="Style14"/>
        <w:ind w:firstLine="708"/>
        <w:jc w:val="both"/>
        <w:rPr/>
      </w:pPr>
      <w:r>
        <w:rPr>
          <w:rFonts w:cs="Times New Roman" w:ascii="Times New Roman" w:hAnsi="Times New Roman"/>
          <w:sz w:val="28"/>
          <w:szCs w:val="28"/>
        </w:rPr>
        <w:t>4. Затвердити проект землеустрою щодо відведення земельної ділянки в оренду та передати в оренду земельну ділян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Фізичній особі – підприємцю Глиняній Аліні Володимирівні площею 0,0516 га по вул.Першотравнева, 1-к, для реконструкції об’єкту незавершеного будівництва дитячого кафе “Міккі” під магазин-кафе, на землях житлової та громадської забудови, за функцією використання – комерційні землі, кадастровий номер __________, терміном на три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 Фізичній особі – підприємцю Норенку Івану Івановичу площею 0,0653 га по просп.Перемоги, 3-б/3, для розміщення та обслуговування кафе з прибудовою та літнім майданчиком, на землях житлової та громадської забудови, за функцією використання – комерційні землі, кадастровий номер __________, терміном на п’ять рокі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3. Фізичній особі – підприємцю Повжику Віктору Леонідовичу площею 0,1905 га по вул.Першотравнева, 37-к, для розміщення та обслуговування нежитлової будівлі гаражу та допоміжних споруд – диспетчерської та акумуляторної,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 терміном на три роки.</w:t>
      </w:r>
    </w:p>
    <w:p>
      <w:pPr>
        <w:pStyle w:val="Normal"/>
        <w:ind w:firstLine="708"/>
        <w:jc w:val="both"/>
        <w:rPr/>
      </w:pPr>
      <w:r>
        <w:rPr>
          <w:sz w:val="28"/>
          <w:szCs w:val="28"/>
        </w:rPr>
        <w:t>5. Затвердити проект землеустрою щодо зміни цільового призначення земельної ділянки, яка знаходиться у власності для реконструкції викупленої будівлі та будівництво виробничої споруди по обробці металу:</w:t>
      </w:r>
    </w:p>
    <w:p>
      <w:pPr>
        <w:pStyle w:val="Normal"/>
        <w:ind w:firstLine="708"/>
        <w:jc w:val="both"/>
        <w:rPr/>
      </w:pPr>
      <w:r>
        <w:rPr>
          <w:sz w:val="28"/>
          <w:szCs w:val="28"/>
        </w:rPr>
        <w:t>5.1. Приватному підприємцю Скринському Олексію Дмитровичу площею 0,1229 га по вул.Електромашинобудівників, 21-а, для будівництва та обслуговування магазину, на землях промисловості, транспорту, зв’язку, енергетики, оборони та іншого призначення, за функцією використання – комерційні землі.</w:t>
      </w:r>
    </w:p>
    <w:p>
      <w:pPr>
        <w:pStyle w:val="Style14"/>
        <w:ind w:firstLine="708"/>
        <w:jc w:val="both"/>
        <w:rPr>
          <w:rFonts w:ascii="Times New Roman" w:hAnsi="Times New Roman" w:cs="Times New Roman"/>
          <w:color w:val="FF0000"/>
          <w:sz w:val="28"/>
          <w:szCs w:val="28"/>
        </w:rPr>
      </w:pPr>
      <w:r>
        <w:rPr>
          <w:rFonts w:cs="Times New Roman" w:ascii="Times New Roman" w:hAnsi="Times New Roman"/>
          <w:sz w:val="28"/>
          <w:szCs w:val="28"/>
        </w:rPr>
        <w:t>5.1.1.</w:t>
      </w:r>
      <w:r>
        <w:rPr>
          <w:sz w:val="28"/>
          <w:szCs w:val="28"/>
        </w:rPr>
        <w:t xml:space="preserve"> </w:t>
      </w:r>
      <w:r>
        <w:rPr>
          <w:rFonts w:cs="Times New Roman" w:ascii="Times New Roman" w:hAnsi="Times New Roman"/>
          <w:sz w:val="28"/>
          <w:szCs w:val="28"/>
        </w:rPr>
        <w:t>Державний акт на право власності на земельну ділянку №2АА002384-020973200011 від 25.03.2009 року серія ЯЗ №310357 визнати таким, що втратив чинність.</w:t>
      </w:r>
    </w:p>
    <w:p>
      <w:pPr>
        <w:pStyle w:val="Normal"/>
        <w:ind w:firstLine="708"/>
        <w:jc w:val="both"/>
        <w:rPr/>
      </w:pPr>
      <w:r>
        <w:rPr>
          <w:sz w:val="28"/>
          <w:szCs w:val="28"/>
        </w:rPr>
        <w:t>6. Затвердити технічну документацію із землеустрою щодо відновлення меж земельної ділянки та складання державного акту на право власності на земельну ділянку в зв’язку із зміною назви підприємства відповідно до вимог Закону України “Про акціонерні товариства” та оформити державний акт на право власності на земельну ділянку:</w:t>
      </w:r>
    </w:p>
    <w:p>
      <w:pPr>
        <w:pStyle w:val="Normal"/>
        <w:jc w:val="both"/>
        <w:rPr/>
      </w:pPr>
      <w:r>
        <w:rPr>
          <w:sz w:val="28"/>
          <w:szCs w:val="28"/>
        </w:rPr>
        <w:tab/>
        <w:t xml:space="preserve">6.1. Приватному акціонерному товариству “Новокаховська пересувна механізована колона №157” загальною площею 0,3869 га по </w:t>
        <w:br/>
        <w:t>вул.Горького,5-а, для розміщення та обслуговування виробничої бази, на землях житлової та громадської забудови, за функцією використання – комерційні землі, кадастровий номер __________.</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1.</w:t>
      </w:r>
      <w:r>
        <w:rPr>
          <w:sz w:val="28"/>
          <w:szCs w:val="28"/>
        </w:rPr>
        <w:t xml:space="preserve"> </w:t>
      </w:r>
      <w:r>
        <w:rPr>
          <w:rFonts w:cs="Times New Roman" w:ascii="Times New Roman" w:hAnsi="Times New Roman"/>
          <w:sz w:val="28"/>
          <w:szCs w:val="28"/>
        </w:rPr>
        <w:t>Державний акт на право власності на землю серія ХС №046142, зареєстрований за №26 від 16.05.2002 року, визнати таким, що втратив чинніст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 Затвердити технічну документацію щодо складання державного акту на право постійного користування на земельну ділянку, в зв’язку із зміною назви підприємства відповідно до вимог Закону України “Про акціонерні товариства” та оформити державний акт на право постійного користування на земельну ділян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1. Публічному акціонерному товариству “Державний ощадний банк України” площею 0,1727 га по вул.Першотравнева, 33, для розміщення та обслуговування вбудовано-прибудованої будівлі банку, на землях житлової та громадської забудови, за функцією використання – комерційні землі, кадастровий номер __________.</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7.1.1. Державний акт на право постійного користування землею серія </w:t>
        <w:br/>
        <w:t>І-ХС №001190, зареєстрований за №184 від 10.06.1999 року, визнати таким, що втратив чинніст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 Затвердити технічну документацію із землеустрою щодо складання договору оренди земельної ділянки та передати в оренду земельну ділян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1. Фізичній особі – підприємцю Граю Олексію Михайловичу площею 0,7606 га по просп.Дніпровський, 1-х, під будівництво та обслуговування цеху по виготовленню металевих виробів та автокомплектуючих, на землях промисловості, транспорту, зв’язку, енергетики, оборони та іншого призначення, за функцією використання – землі промисловості, кадастровий номер __________, терміном на три роки.</w:t>
      </w:r>
    </w:p>
    <w:p>
      <w:pPr>
        <w:pStyle w:val="Normal"/>
        <w:ind w:firstLine="708"/>
        <w:jc w:val="both"/>
        <w:rPr/>
      </w:pPr>
      <w:r>
        <w:rPr>
          <w:sz w:val="28"/>
          <w:szCs w:val="28"/>
        </w:rPr>
        <w:t>9. Надати дозвіл на поновлення шляхом укладання нового договору оренди земельної ділянки в зв’язку із закінченням терміну дії:</w:t>
      </w:r>
    </w:p>
    <w:p>
      <w:pPr>
        <w:pStyle w:val="Normal"/>
        <w:ind w:firstLine="708"/>
        <w:jc w:val="both"/>
        <w:rPr/>
      </w:pPr>
      <w:r>
        <w:rPr>
          <w:sz w:val="28"/>
          <w:szCs w:val="28"/>
        </w:rPr>
        <w:t>9.1. Договору оренди №651070004000080 від 14.11.2011 року</w:t>
      </w:r>
      <w:r>
        <w:rPr>
          <w:i/>
          <w:sz w:val="28"/>
          <w:szCs w:val="28"/>
        </w:rPr>
        <w:t xml:space="preserve"> </w:t>
      </w:r>
      <w:r>
        <w:rPr>
          <w:sz w:val="28"/>
          <w:szCs w:val="28"/>
        </w:rPr>
        <w:t xml:space="preserve">Дочірньому багатогалузевому підприємству “Авто-Стоп-2” БПП “Авто-Стоп” щодо земельної ділянки площею 0,1050 га по вул.Паризької Комуни, 10-а, для розміщення та обслуговування станції технічного обслуговування та магазину,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 терміном </w:t>
      </w:r>
      <w:r>
        <w:rPr>
          <w:sz w:val="28"/>
          <w:szCs w:val="28"/>
          <w:lang w:val="ru-RU"/>
        </w:rPr>
        <w:t>на два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9.2. Договору оренди №040873200067 від 03.10.2008 року фізичній особі – підприємцю Іванову В’ячеславу Вікторовичу щодо земельної ділянки площею 0,0470 га по просп.Дніпровський (паркова зона в районі літнього кінотеатру), для розширення та обслуговування існуючого літнього майданчику та розширення до нього, на землях рекреаційного призначення, за функцією використання – комерційні землі, кадастровий номер _________, терміном на п’ять рокі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9.3. Договору оренди №040973200137 від 27.11.2009 року відкритому акціонерному товариству (назву змінено на – “Публічне акціонерне товариство” згідно зі статтєю 20 Закону України “Про акціонерні товариства”) “Енергопостачальна компанія “Херсонобленерго” щодо земельної ділянки площею 0,2558 га по вул.Паризької Комуни, 6-а, (біля магазину “Славутич”), для розміщення та обслуговування  виробничої бази підприємства, на землях промисловості, транспорту, зв’язку, енергетики, оборони та іншого призначення, за функцією використання – землі технічної інфраструктури, кадастровий номер __________, терміном на три роки.</w:t>
      </w:r>
    </w:p>
    <w:p>
      <w:pPr>
        <w:pStyle w:val="Normal"/>
        <w:ind w:firstLine="708"/>
        <w:jc w:val="both"/>
        <w:rPr/>
      </w:pPr>
      <w:r>
        <w:rPr>
          <w:sz w:val="28"/>
          <w:szCs w:val="28"/>
        </w:rPr>
        <w:t>10. Внести зміни до договору оренди земельної ділянки, в зв’язку з розробкою робочого проекту реконструкції об’єкту:</w:t>
      </w:r>
    </w:p>
    <w:p>
      <w:pPr>
        <w:pStyle w:val="Style14"/>
        <w:ind w:firstLine="708"/>
        <w:jc w:val="both"/>
        <w:rPr/>
      </w:pPr>
      <w:r>
        <w:rPr>
          <w:rFonts w:cs="Times New Roman" w:ascii="Times New Roman" w:hAnsi="Times New Roman"/>
          <w:sz w:val="28"/>
          <w:szCs w:val="28"/>
        </w:rPr>
        <w:t>10.1. Товариству з обмеженою відповідальністю “Торгово-виробнича компанія “Новий світ” площею 0,0995 га по вул.Індустріальна, 21,</w:t>
      </w:r>
      <w:r>
        <w:rPr>
          <w:rFonts w:cs="Times New Roman" w:ascii="Times New Roman" w:hAnsi="Times New Roman"/>
          <w:sz w:val="24"/>
          <w:szCs w:val="24"/>
        </w:rPr>
        <w:t xml:space="preserve"> </w:t>
      </w:r>
      <w:r>
        <w:rPr>
          <w:rFonts w:cs="Times New Roman" w:ascii="Times New Roman" w:hAnsi="Times New Roman"/>
          <w:sz w:val="28"/>
          <w:szCs w:val="28"/>
        </w:rPr>
        <w:t>для розміщення та обслуговування складу зберігання металу та металоконструкцій на землях промисловості, транспорту, зв’язку, енергетики, оборони та іншого призначення, за функцією використання – землі промисловості, кадастровий номер __________, встановити Кф – 0,5 на період дії дозволу на проектування та будівництво (декларація про початок виконання будівельних робіт від 31 травня 2012 року ХС№08312089854).</w:t>
      </w:r>
    </w:p>
    <w:p>
      <w:pPr>
        <w:pStyle w:val="Style14"/>
        <w:ind w:firstLine="708"/>
        <w:jc w:val="both"/>
        <w:rPr/>
      </w:pPr>
      <w:r>
        <w:rPr>
          <w:rFonts w:cs="Times New Roman" w:ascii="Times New Roman" w:hAnsi="Times New Roman"/>
          <w:sz w:val="28"/>
          <w:szCs w:val="28"/>
        </w:rPr>
        <w:t>10.1.1. Укласти угоду про внесення змін до договору оренди земельної ділянки №040873200044 від 21.05.2008 року.</w:t>
      </w:r>
    </w:p>
    <w:p>
      <w:pPr>
        <w:pStyle w:val="Style14"/>
        <w:ind w:firstLine="708"/>
        <w:jc w:val="both"/>
        <w:rPr/>
      </w:pPr>
      <w:r>
        <w:rPr>
          <w:rFonts w:cs="Times New Roman" w:ascii="Times New Roman" w:hAnsi="Times New Roman"/>
          <w:sz w:val="28"/>
          <w:szCs w:val="28"/>
        </w:rPr>
        <w:t>10.1.2. Після введення об’єктів будівництва в експлуатацію орендарю замовити витяг з технічної документації про нормативну грошову оцінку земельної ділянки для сплати орендної плати у відділі Держкомзему у місті Новій Каховці (Лимар Н.А.) з коефіцієнтом, який характеризує функціональне використання земельної ділянки Кф – 1,2 та зробити перерахунок орендної плати.</w:t>
      </w:r>
    </w:p>
    <w:p>
      <w:pPr>
        <w:pStyle w:val="Normal"/>
        <w:ind w:firstLine="708"/>
        <w:jc w:val="both"/>
        <w:rPr>
          <w:sz w:val="28"/>
          <w:szCs w:val="28"/>
        </w:rPr>
      </w:pPr>
      <w:r>
        <w:rPr>
          <w:sz w:val="28"/>
          <w:szCs w:val="28"/>
        </w:rPr>
        <w:t xml:space="preserve">11. Внести зміни до пункту 3.5. рішення 22-ї сесії міської ради </w:t>
        <w:br/>
        <w:t>6-го скликання від 29.03.2012 року №643 “Про вилучення та надання земельних ділянок”, виклавши його в наступній редакції:</w:t>
      </w:r>
    </w:p>
    <w:p>
      <w:pPr>
        <w:pStyle w:val="Style14"/>
        <w:ind w:firstLine="708"/>
        <w:jc w:val="both"/>
        <w:rPr/>
      </w:pPr>
      <w:r>
        <w:rPr>
          <w:rFonts w:cs="Times New Roman" w:ascii="Times New Roman" w:hAnsi="Times New Roman"/>
          <w:sz w:val="28"/>
          <w:szCs w:val="28"/>
        </w:rPr>
        <w:t>“</w:t>
      </w:r>
      <w:r>
        <w:rPr>
          <w:rFonts w:cs="Times New Roman" w:ascii="Times New Roman" w:hAnsi="Times New Roman"/>
          <w:sz w:val="28"/>
          <w:szCs w:val="28"/>
        </w:rPr>
        <w:t>3.5. Договору оренди №041073200005 від 22.01.2010 року фізичній особі – підприємцю Рєпіній Ользі Борисівні щодо земельної ділянки площею 0,0525 га по вул.Дзержинського, в районі будинків №23-25, для розміщення (будівництва) та обслуговування торгівельно-офісного центру, на землях житлової та громадської забудови, за функцією використання – комерційні землі (землі віднесені до поточного будівництва, Кф – 0,5 до введення об’єкту в експлуатацію, але не більше ніж на два роки з моменту прийняття даного рішення)</w:t>
      </w:r>
      <w:r>
        <w:rPr>
          <w:rFonts w:cs="Times New Roman" w:ascii="Times New Roman" w:hAnsi="Times New Roman"/>
          <w:i/>
          <w:sz w:val="28"/>
          <w:szCs w:val="28"/>
        </w:rPr>
        <w:t xml:space="preserve"> </w:t>
      </w:r>
      <w:r>
        <w:rPr>
          <w:rFonts w:cs="Times New Roman" w:ascii="Times New Roman" w:hAnsi="Times New Roman"/>
          <w:sz w:val="28"/>
          <w:szCs w:val="28"/>
        </w:rPr>
        <w:t xml:space="preserve">(декларація про початок виконання будівельних робіт </w:t>
        <w:br/>
        <w:t>від 01 жовтня 2012 року ХС№08312177729), кадастровий номер __________, терміном на два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зв’язку із отриманням дозволу на виконання будівельних робіт.</w:t>
      </w:r>
    </w:p>
    <w:p>
      <w:pPr>
        <w:pStyle w:val="Style14"/>
        <w:jc w:val="both"/>
        <w:rPr/>
      </w:pPr>
      <w:r>
        <w:rPr>
          <w:rFonts w:cs="Times New Roman" w:ascii="Times New Roman" w:hAnsi="Times New Roman"/>
          <w:i/>
          <w:sz w:val="28"/>
          <w:szCs w:val="28"/>
        </w:rPr>
        <w:tab/>
      </w:r>
      <w:r>
        <w:rPr>
          <w:rFonts w:cs="Times New Roman" w:ascii="Times New Roman" w:hAnsi="Times New Roman"/>
          <w:sz w:val="28"/>
          <w:szCs w:val="28"/>
        </w:rPr>
        <w:t>12. Землекористувачам в місячний термін оформити документи, які посвідчують право користування земельною ділянкою, згідно з пунктами цього рішення та укласти угоди на благоустрій прилеглої території.</w:t>
      </w:r>
    </w:p>
    <w:p>
      <w:pPr>
        <w:pStyle w:val="Style14"/>
        <w:jc w:val="both"/>
        <w:rPr/>
      </w:pPr>
      <w:r>
        <w:rPr>
          <w:rFonts w:cs="Times New Roman" w:ascii="Times New Roman" w:hAnsi="Times New Roman"/>
          <w:sz w:val="28"/>
          <w:szCs w:val="28"/>
        </w:rPr>
        <w:tab/>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у державному реєстрі.</w:t>
      </w:r>
    </w:p>
    <w:p>
      <w:pPr>
        <w:pStyle w:val="Style14"/>
        <w:jc w:val="both"/>
        <w:rPr/>
      </w:pPr>
      <w:r>
        <w:rPr>
          <w:rFonts w:cs="Times New Roman" w:ascii="Times New Roman" w:hAnsi="Times New Roman"/>
          <w:sz w:val="28"/>
          <w:szCs w:val="28"/>
        </w:rPr>
        <w:tab/>
        <w:t xml:space="preserve">13.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 </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14</w:t>
      </w:r>
      <w:r>
        <w:rPr>
          <w:rFonts w:cs="Times New Roman" w:ascii="Times New Roman" w:hAnsi="Times New Roman"/>
          <w:sz w:val="28"/>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lang w:val="uk-UA" w:bidi="ar-SA"/>
    </w:rPr>
  </w:style>
  <w:style w:type="character" w:styleId="1">
    <w:name w:val=" Знак Знак1"/>
    <w:basedOn w:val="Style13"/>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0:00Z</dcterms:created>
  <dc:creator>Rada3</dc:creator>
  <dc:description/>
  <cp:keywords/>
  <dc:language>en-US</dc:language>
  <cp:lastModifiedBy>Rada3</cp:lastModifiedBy>
  <dcterms:modified xsi:type="dcterms:W3CDTF">2012-11-19T08:48:00Z</dcterms:modified>
  <cp:revision>4</cp:revision>
  <dc:subject/>
  <dc:title> </dc:title>
</cp:coreProperties>
</file>