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95328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6.12.2012   №88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Технічної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документації з нормативної грошової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оцінки земельної ділян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садового товариства “Ротор”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lang w:val="uk-UA"/>
        </w:rPr>
        <w:tab/>
        <w:t xml:space="preserve">Відповідно до поданої заяви садового товариства “Ротор”, згідно з роз’ясненням наданим Державним комітетом із земельних ресурсів №21846/22/11-10 від 23.11.2010 року, відповідно до розробленої Технічної </w:t>
      </w:r>
      <w:r>
        <w:rPr>
          <w:szCs w:val="28"/>
          <w:lang w:val="uk-UA"/>
        </w:rPr>
        <w:t>документації з нормативної грошової оцінки земельної ділянки,</w:t>
      </w: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відповідно до статті 23 Закону України “Про оцінку земель”, статей 200, 201 Земельного кодексу України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>1. Затвердити Технічну документацію з нормативної грошової оцінки земельної ділянки площею 21,2200 га, яка знаходиться у власності, садовому товариству “Ротор” для ведення колективного садівництва, розроблену приватним підприємством “Херсон - ГІС”, та визначити, що нормативна грошова оцінка земельної ділянки, яка розташована за межами населеного пункту на території Дніпрянської селищної ради за адресою: с.Піщане, станом на 10 серпня 2012 року складає 364346,00 грн. (триста шістдесят чотири тисячі триста сорок шість  грн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  <w:tab/>
        <w:tab/>
        <w:t>2. Контроль за виконанням цього рішення покласти на заступника міського голови Григорьєва А.В. та постійну комісію з питань земельних та природних ресурсів (Загоруйко К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8:00Z</dcterms:created>
  <dc:creator>rada-4</dc:creator>
  <dc:description/>
  <cp:keywords/>
  <dc:language>en-US</dc:language>
  <cp:lastModifiedBy>rada-4</cp:lastModifiedBy>
  <dcterms:modified xsi:type="dcterms:W3CDTF">2012-12-06T08:57:00Z</dcterms:modified>
  <cp:revision>2</cp:revision>
  <dc:subject/>
  <dc:title>Про затвердження Технічної </dc:title>
</cp:coreProperties>
</file>