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5602609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6.12.2012   №885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знання такими, що втратил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ність рішення міської ради стосовн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з розгляду питань, пов’язаних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огодженням документації із землеустрою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Новокахов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зв’язку із набуттям чинності Закону України від 02.10.2012 року “Про </w:t>
      </w:r>
      <w:r>
        <w:rPr>
          <w:rStyle w:val="Rvts23"/>
          <w:rFonts w:cs="Times New Roman" w:ascii="Times New Roman" w:hAnsi="Times New Roman"/>
          <w:sz w:val="28"/>
          <w:szCs w:val="28"/>
          <w:lang w:val="uk-UA"/>
        </w:rPr>
        <w:t>внесення змін до деяких законодавчих актів України щодо вдосконалення процедури відведення земельних ділянок та зміни їх цільового при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>”, відповідно до нової редакції статті 186-1 Земельного кодексу України, згідно із статтею 34 Статуту територіальної громади міста Нова Каховка, керуючись статтею 26 Закону України “Про місцеве самоврядування в Україні”, міська рада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ти такими, що втратили чинність рішення міської рад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 15.12.2011 року №509 “Про затвердження Положення про комісію з розгляду питань, пов'язаних з погодженням  документації із землеустрою на території Новокаховської міської ради”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 29.03.2012 року №647 “Про внесення змін до рішення міської ради від 15.12.2011 року №509 “Про затвердження Положення про комісію з розгляду питань, пов’язаних з погодженням документації із землеустрою на території Новокаховської міської ради”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 20.06.2012 року №739 “Про внесення змін до рішення міської ради від 15.12.2011 року №509 “Про затвердження Положення про комісію з розгляду питань, пов’язаних з погодженням документації із землеустрою на території Новокаховської міської ради”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lang w:val="uk-UA"/>
        </w:rPr>
        <w:t>Контроль за виконанням цього рішення покласти на заступника міського голови Григорьєва А.В. та постійну комісію з питань земельних та природних ресурсів (Загоруйко К.П.)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1:00Z</dcterms:created>
  <dc:creator>rada-4</dc:creator>
  <dc:description/>
  <cp:keywords/>
  <dc:language>en-US</dc:language>
  <cp:lastModifiedBy>rada-4</cp:lastModifiedBy>
  <dcterms:modified xsi:type="dcterms:W3CDTF">2012-12-06T09:01:00Z</dcterms:modified>
  <cp:revision>3</cp:revision>
  <dc:subject/>
  <dc:title>Про визнання такими, що втратили </dc:title>
</cp:coreProperties>
</file>