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764370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3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88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>Про хід виконання Програми</w:t>
      </w:r>
    </w:p>
    <w:p>
      <w:pPr>
        <w:pStyle w:val="Normal"/>
        <w:rPr/>
      </w:pPr>
      <w:r>
        <w:rPr/>
        <w:t xml:space="preserve">реформування та розвитку </w:t>
      </w:r>
    </w:p>
    <w:p>
      <w:pPr>
        <w:pStyle w:val="Normal"/>
        <w:rPr/>
      </w:pPr>
      <w:r>
        <w:rPr/>
        <w:t xml:space="preserve">житлово-комунального господарства </w:t>
      </w:r>
    </w:p>
    <w:p>
      <w:pPr>
        <w:pStyle w:val="Normal"/>
        <w:rPr/>
      </w:pPr>
      <w:r>
        <w:rPr/>
        <w:t>міста Нова Каховка</w:t>
      </w:r>
    </w:p>
    <w:p>
      <w:pPr>
        <w:pStyle w:val="Normal"/>
        <w:rPr/>
      </w:pPr>
      <w:r>
        <w:rPr/>
        <w:t>на 2010-2014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Заслухавши інформацію першого заступника міського голови Чурсинова Л.Г. про хід виконання Програми реформування та розвитку житлово-комунального господарства міста Нова Каховка на </w:t>
        <w:br/>
        <w:t>2010-2014 роки, керуючись статтею 26 Закону України “Про місцеве самоврядування в Україн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1. Інформацію про хід виконання Програми реформування та розвитку житлово-комунального господарства міста Нова Каховка на 2010-2014 роки взяти до відома (додається)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хід виконання Програми реформування та розвит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лово-комунального господарства міста Нова Ках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0-2014 рок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тягом 2012 року продовжувалось виконання Програми реформування та розвитку житлово-комунального господарства міста Нова Каховка на 2010-2014 роки. За звітний рік завершено проект </w:t>
      </w:r>
      <w:r>
        <w:rPr>
          <w:color w:val="000000"/>
          <w:lang w:val="ru-RU"/>
        </w:rPr>
        <w:t>«</w:t>
      </w:r>
      <w:r>
        <w:rPr>
          <w:color w:val="000000"/>
        </w:rPr>
        <w:t>Реконструкція та модернізація обладнання систем водопостачання та водовідведення Комунального підприємства «Міський водоканал» м.Нова Каховка Херсонської області</w:t>
      </w:r>
      <w:r>
        <w:rPr>
          <w:color w:val="000000"/>
          <w:lang w:val="ru-RU"/>
        </w:rPr>
        <w:t xml:space="preserve">», </w:t>
      </w:r>
      <w:r>
        <w:rPr>
          <w:color w:val="000000"/>
        </w:rPr>
        <w:t>здійснення якого розпочалось</w:t>
      </w:r>
      <w:r>
        <w:rPr>
          <w:color w:val="000000"/>
          <w:lang w:val="ru-RU"/>
        </w:rPr>
        <w:t xml:space="preserve"> в 2011 </w:t>
      </w:r>
      <w:r>
        <w:rPr>
          <w:color w:val="000000"/>
        </w:rPr>
        <w:t>році на загальну суму 15,6 млн.грн. за рахунок кредиту Міжнародного банку реконструкції та розвит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амках цього проекту в поточному році замінено насосне обладнання на всіх діючих водопровідних та каналізаційних насосних станціях, артезіанських свердловинах, модернізовано обладнання каналізаційних очисних спору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місті Нова Каховка діє 20 об'єднань співвласників багатоквартирних будинків, 3 з яких створено в 2012 році в гуртожитках за адресами: вул.Першотравнева, 30, М.Букіна, 52 та Дзержинського, 49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2012 року на виконання Програми в міському бюджеті заплановано 1303,2 тис.грн. (2011 р. – 844,9 тис.грн.), в т.ч. на капітальний ремонт житлового фонду: 1033,2 тис.грн.; на реконструкцію об'єктів теплоенергетики: 80,0 тис.грн., на фінансову підтримку комунальних підприємств 190,0 тис.грн. Крім цього підприємствам житлово-комунального господарства цього року заплановано поповнити статутні фонди на </w:t>
        <w:br/>
        <w:t xml:space="preserve">загальну суму 2612,4 тис.грн. (капітальні видатки – 1265,2 тис.грн., поточні видатки – 1347,2 тис.грн.), в 2011 році – 2065,4 тис.грн. (капітальні видатки – 1040,6 тис.грн., поточні видатки – 1024,8 тис.грн.).  </w:t>
      </w:r>
    </w:p>
    <w:p>
      <w:pPr>
        <w:pStyle w:val="TextBody"/>
        <w:ind w:firstLine="720"/>
        <w:rPr/>
      </w:pPr>
      <w:r>
        <w:rPr/>
        <w:t xml:space="preserve">Загалом станом на 01 листопада поточного року використано коштів на реформування та розвиток житлово-комунального господарства – </w:t>
        <w:br/>
        <w:t xml:space="preserve">15019,0 тис.грн., в т.ч. міський бюджет – 1838,2 тис.грн., кошти підприємства КП “Міський водоканал” – 13180,8 тис.грн.  </w:t>
      </w:r>
    </w:p>
    <w:p>
      <w:pPr>
        <w:pStyle w:val="Normal"/>
        <w:jc w:val="both"/>
        <w:rPr/>
      </w:pPr>
      <w:r>
        <w:rPr/>
        <w:tab/>
        <w:t>При цьому виконано:</w:t>
      </w:r>
    </w:p>
    <w:p>
      <w:pPr>
        <w:pStyle w:val="Normal"/>
        <w:ind w:firstLine="709"/>
        <w:jc w:val="both"/>
        <w:rPr/>
      </w:pPr>
      <w:r>
        <w:rPr>
          <w:i/>
        </w:rPr>
        <w:t>- житловий фонд:</w:t>
      </w:r>
    </w:p>
    <w:p>
      <w:pPr>
        <w:pStyle w:val="TextBody"/>
        <w:rPr/>
      </w:pPr>
      <w:r>
        <w:rPr/>
        <w:t xml:space="preserve">капітальний ремонт покрівель – 356,2 тис.грн. (Щорса, 23 – 69,3 тис.грн., </w:t>
        <w:br/>
        <w:t xml:space="preserve">60 років Радянської влади, 3 та 6 – 184,5 тис.грн., Перемоги, 36 – </w:t>
        <w:br/>
        <w:t>39,1 тис.грн., Перемоги, 33 – 23,8 тис.грн., К.Маркса, 52 – 39,6 тис.грн.), капітальний ремонт ліфтів – 237,0 тис.грн. (вул.Горького, 34, І, ІІ під'їзди, просп.Перемоги, 13, ІХ, ХІІ під'їзди, вул.Першотравнева, 33 ІІ під'їзд, вул.Піонерська, 42, І під'їзд), проект – капітальний ремонт систем електропостачання по вул.Дзержинського, 49 – 24,0 тис.грн.</w:t>
      </w:r>
    </w:p>
    <w:p>
      <w:pPr>
        <w:pStyle w:val="TextBody"/>
        <w:rPr/>
      </w:pPr>
      <w:r>
        <w:rPr/>
        <w:tab/>
        <w:t>Для здійснення капітального ремонту будинків де створено ОСББ заплановано 248,5 тис.грн. На даний час виконано ремонт системи каналізації по вул.Горького, 26, – 30,0 тис.грн., ремонт системи внутрішнього зливостоку та внутрішньобудинкової системи електропостачання по вул.Першотравнева, 30 – 82,2 тис.грн., ремонт системи водопостачання та каналізації по вул.М.Букіна, 52 – 56,3 тис.грн., завершуються роботи по ремонту покрівлі гуртожитку по вул.Дзержинського, 49.</w:t>
      </w:r>
    </w:p>
    <w:p>
      <w:pPr>
        <w:pStyle w:val="TextBody"/>
        <w:rPr/>
      </w:pPr>
      <w:r>
        <w:rPr/>
        <w:tab/>
        <w:t>На прибудинкових територіях облаштовано 12 дитячих майданчиків.</w:t>
      </w:r>
    </w:p>
    <w:p>
      <w:pPr>
        <w:pStyle w:val="Normal"/>
        <w:ind w:firstLine="709"/>
        <w:jc w:val="both"/>
        <w:rPr/>
      </w:pPr>
      <w:r>
        <w:rPr>
          <w:i/>
        </w:rPr>
        <w:t>- централізоване водопостачання та водовідведення:</w:t>
      </w:r>
    </w:p>
    <w:p>
      <w:pPr>
        <w:pStyle w:val="Normal"/>
        <w:ind w:firstLine="709"/>
        <w:jc w:val="both"/>
        <w:rPr/>
      </w:pPr>
      <w:r>
        <w:rPr/>
        <w:t>проекти технічного переобладнання систем водопостачання та водовідведення – 300,0 тис. грн.;</w:t>
      </w:r>
    </w:p>
    <w:p>
      <w:pPr>
        <w:pStyle w:val="Normal"/>
        <w:ind w:firstLine="709"/>
        <w:jc w:val="both"/>
        <w:rPr/>
      </w:pPr>
      <w:r>
        <w:rPr/>
        <w:t>модернізація обладнання системи, водопостачання, водовідведення та очистки стічних вод – 13180,8 тис.грн.</w:t>
      </w:r>
    </w:p>
    <w:p>
      <w:pPr>
        <w:pStyle w:val="Normal"/>
        <w:ind w:firstLine="709"/>
        <w:jc w:val="both"/>
        <w:rPr/>
      </w:pPr>
      <w:r>
        <w:rPr>
          <w:i/>
        </w:rPr>
        <w:t>-централізоване теплопостачання:</w:t>
      </w:r>
    </w:p>
    <w:p>
      <w:pPr>
        <w:pStyle w:val="Normal"/>
        <w:ind w:firstLine="709"/>
        <w:rPr/>
      </w:pPr>
      <w:r>
        <w:rPr/>
        <w:t>реконструкція теплових мереж 122,6 тис. грн.;</w:t>
      </w:r>
    </w:p>
    <w:p>
      <w:pPr>
        <w:pStyle w:val="Normal"/>
        <w:ind w:firstLine="709"/>
        <w:rPr/>
      </w:pPr>
      <w:r>
        <w:rPr/>
        <w:t>реконструкція котельні №5 – 80,0 тис. грн.</w:t>
      </w:r>
    </w:p>
    <w:p>
      <w:pPr>
        <w:pStyle w:val="Normal"/>
        <w:ind w:firstLine="709"/>
        <w:rPr/>
      </w:pPr>
      <w:r>
        <w:rPr>
          <w:i/>
        </w:rPr>
        <w:t>- благоустрій:</w:t>
      </w:r>
    </w:p>
    <w:p>
      <w:pPr>
        <w:pStyle w:val="Normal"/>
        <w:ind w:firstLine="709"/>
        <w:jc w:val="both"/>
        <w:rPr/>
      </w:pPr>
      <w:r>
        <w:rPr/>
        <w:t>- облаштування 2-х дитячих майданчиків, влаштування святкової ілюмінації на міських вулицях і встановлення огорож на просп. Дніпровський та пристані – 701,0 тис.грн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Житлове господарство.</w:t>
      </w:r>
      <w:r>
        <w:rPr/>
        <w:t xml:space="preserve"> Станом на 01 жовтня збитки КП “Новокаховське ЖЕУ” становлять 957,6 тис.грн., дебіторська заборгованість складає 2289,3 тис.грн., в т.ч.: населення – 915 тис.грн., пільги – 158 тис.грн., субсидії – 45 тис.грн., інша поточна заборгованість – 1943 тис.грн. Кредиторська заборгованість – 1031,0 тис.грн.  </w:t>
      </w:r>
    </w:p>
    <w:p>
      <w:pPr>
        <w:pStyle w:val="Normal"/>
        <w:ind w:firstLine="720"/>
        <w:jc w:val="both"/>
        <w:rPr/>
      </w:pPr>
      <w:r>
        <w:rPr/>
        <w:t xml:space="preserve">Загальний рівень платежів за надані послуги складає 105,7 відсотків, </w:t>
        <w:br/>
        <w:t xml:space="preserve">в т.ч. населення – 100 відсотків.  </w:t>
      </w:r>
    </w:p>
    <w:p>
      <w:pPr>
        <w:pStyle w:val="Normal"/>
        <w:ind w:firstLine="720"/>
        <w:jc w:val="both"/>
        <w:rPr/>
      </w:pPr>
      <w:r>
        <w:rPr/>
        <w:t>КП “Новокаховський гуртожиток” за 9 місяців поточного року отримав збитків – 285,3 тис.грн. Дебіторська заборгованість складає – 408,9 тис.грн., в т.ч.: населення – 287,8 тис.грн., інші споживачі – 117,7 тис.грн. Кредиторська заборгованість – 619.9 тис.грн.</w:t>
      </w:r>
    </w:p>
    <w:p>
      <w:pPr>
        <w:pStyle w:val="Normal"/>
        <w:ind w:firstLine="720"/>
        <w:jc w:val="both"/>
        <w:rPr/>
      </w:pPr>
      <w:r>
        <w:rPr/>
        <w:t>Рівень платежів населенням складає 101,3 відсотк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Водопровідно-каналізаційне господарство. </w:t>
      </w:r>
      <w:r>
        <w:rPr/>
        <w:t xml:space="preserve">Станом на 01 жовтня поточного року дебіторська заборгованість КП “Міський водоканал” за послуги складає 24574,8 тис.грн., в т.ч.: населення – 2776,4 тис.грн., різниця в тарифах – 15933,8 тис.грн., пільги – 162,6 тис.грн., субсидії – 11,2 тис.грн. Кредиторська заборгованість – 3513,7 тис.грн., яка збільшилась за звітний період на 1627,2 тис.грн. Комунальним підприємством “Міський водоканал” протягом дев'яти місяців отримано 832,4 тис.грн. збитків. Загальний рівень платежів – 101,3 відсотків, в т.ч. населення – 98,6 відсотків. 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Теплопостачання. </w:t>
      </w:r>
      <w:r>
        <w:rPr/>
        <w:t xml:space="preserve">За підсумками дев'яти місяців 2012 року комунальне підприємство “Новокаховське управління комунального господарства” отримало збитки від основної діяльності на суму </w:t>
        <w:br/>
        <w:t xml:space="preserve">2287,0 тис.грн. Дебіторська заборгованість на кінець звітного періоду складає 14091,1 тис.грн., в т.ч.: споживачі – 3338,1 тис.грн., різниця в тарифах – </w:t>
        <w:br/>
        <w:t xml:space="preserve">7899 тис.грн. Кредиторська заборгованість складає 9362,2 тис.грн., в т.ч. за природний газ – 5732,6 тис.грн.  </w:t>
      </w:r>
    </w:p>
    <w:p>
      <w:pPr>
        <w:pStyle w:val="Normal"/>
        <w:ind w:firstLine="720"/>
        <w:jc w:val="both"/>
        <w:rPr/>
      </w:pPr>
      <w:r>
        <w:rPr/>
        <w:t xml:space="preserve">Загальний рівень платежів за послуги  складає 88,4 відсотків. 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Комунальне підприємство “Основа”. </w:t>
      </w:r>
      <w:r>
        <w:rPr/>
        <w:t>За підсумками дев'яти місяців 2012 року підприємство отримало збитків на суму 358,7 тис.грн., в т.ч.: за надання послуг водопостачання та водовідведення – 257,7 тис.грн., з утримання будинків та прибудинкових територій – 45,6 тис.грн. Дебіторська заборгованість складає 364,9 тис.грн., в т.ч. населення – 327,2 тис.грн., кредиторська</w:t>
      </w:r>
      <w:r>
        <w:rPr>
          <w:b/>
          <w:i/>
        </w:rPr>
        <w:t xml:space="preserve"> </w:t>
      </w:r>
      <w:r>
        <w:rPr/>
        <w:t xml:space="preserve">заборгованість – 1839,4 тис.грн.   </w:t>
      </w:r>
    </w:p>
    <w:p>
      <w:pPr>
        <w:pStyle w:val="21"/>
        <w:rPr/>
      </w:pPr>
      <w:r>
        <w:rPr/>
        <w:t>Рівень платежів населенням за отримані послуги складає 78,5 відсотків.</w:t>
      </w:r>
    </w:p>
    <w:p>
      <w:pPr>
        <w:pStyle w:val="21"/>
        <w:ind w:hanging="0"/>
        <w:rPr/>
      </w:pPr>
      <w:r>
        <w:rPr/>
        <w:tab/>
      </w:r>
      <w:r>
        <w:rPr>
          <w:b/>
          <w:i/>
        </w:rPr>
        <w:t xml:space="preserve">Вивезення побутових відходів. </w:t>
      </w:r>
    </w:p>
    <w:p>
      <w:pPr>
        <w:pStyle w:val="21"/>
        <w:ind w:hanging="0"/>
        <w:rPr/>
      </w:pPr>
      <w:r>
        <w:rPr/>
        <w:tab/>
        <w:t xml:space="preserve">КП “НК Екосервіс” за підсумками дев'яти місяців отримало збитків від діяльності з вивезення побутових відходів на суму 403,6 тис.грн. Дебіторська заборгованість населення складає 520,4 тис.грн., кредиторська заборгованість – 102,0 тис.грн. </w:t>
      </w:r>
    </w:p>
    <w:p>
      <w:pPr>
        <w:pStyle w:val="21"/>
        <w:rPr/>
      </w:pPr>
      <w:r>
        <w:rPr/>
        <w:t>Рівень платежів населенням складає 103,4 відсотк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Перший заступник міського голови                                                    Л.Чурси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І ОЧІКУВАНІ РЕЗУЛЬТАТИ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конання Програми реформування і розвитку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лово-комунального господарства міста Нова Каховка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99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"/>
        <w:gridCol w:w="5830"/>
        <w:gridCol w:w="1320"/>
        <w:gridCol w:w="1080"/>
        <w:gridCol w:w="1091"/>
      </w:tblGrid>
      <w:tr>
        <w:trPr>
          <w:tblHeader w:val="true"/>
          <w:trHeight w:val="258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м на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97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97" w:right="-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2</w:t>
            </w:r>
          </w:p>
        </w:tc>
      </w:tr>
      <w:tr>
        <w:trPr>
          <w:trHeight w:val="560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Створення системи ефективного управління житлом та підприємствами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 господарства, розвиток системи державного регулювання природних монополій у сфері виробництва і надання житлово-комунальних послуг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гальна кількість утворених об’єднань співвласників багатоквартирних будинків або іншими формами самоорганізації населення (ЖБК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32" w:right="-1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СББ/ЖБ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</w:t>
            </w:r>
          </w:p>
          <w:p>
            <w:pPr>
              <w:pStyle w:val="Style14"/>
              <w:spacing w:before="0" w:after="0"/>
              <w:ind w:left="-177" w:right="-9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:15/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  <w:p>
            <w:pPr>
              <w:pStyle w:val="Style14"/>
              <w:spacing w:before="0" w:after="0"/>
              <w:ind w:left="-123" w:right="-13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:20/48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ка загальної площі багатоквартирного житлового фонду, що обслуговується об’єднаннями співвласників багатоквартирних будинків або іншими формами самоорганізації насел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ка підприємств, які розробили і виконують стратегічні плани дій (зокрема, плани капітальних інвестицій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провідно-каналізаційні підприєм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плопостачальні підприєм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І. Поглиблення демонополізації житлово-комунального господарства та потенційно конкурентних ринків житлово-комунальних послуг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ка загальної площі багатоквартирного житлового фонду, що передана в управління управителям майном житлового комплекс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ка загальної площі багатоквартирного житлового фонду, що перебуває в управлінні комунальних підприєм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</w:t>
            </w:r>
          </w:p>
        </w:tc>
      </w:tr>
      <w:tr>
        <w:trPr>
          <w:trHeight w:val="560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ІІ. Забезпечення беззбиткового функціонування підприємств житлово-комунального господарства</w:t>
            </w:r>
          </w:p>
        </w:tc>
      </w:tr>
      <w:tr>
        <w:trPr>
          <w:trHeight w:val="37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івень оплати населенням послуг з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ізованого водопостачання та водовідведенн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6,4</w:t>
            </w:r>
          </w:p>
        </w:tc>
      </w:tr>
      <w:tr>
        <w:trPr>
          <w:trHeight w:val="3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ізованого теплопостачанн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римання будинків, споруд і прибудинкової територ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8,3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івень відшкодування доходами витрат операційної діяльності підприємств з виробництва та надання послуг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ізованого водопостачання та водовідведенн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,3</w:t>
            </w:r>
          </w:p>
        </w:tc>
      </w:tr>
      <w:tr>
        <w:trPr>
          <w:trHeight w:val="32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ізованого теплопостачанн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9,4</w:t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римання будинків і прибудинкової території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,8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езення пасажирів міським електротранспор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івень рентабельності основної діяльності підприємст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провідно-каналізаційних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32" w:right="-1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 до чистого до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4</w:t>
            </w:r>
          </w:p>
        </w:tc>
      </w:tr>
      <w:tr>
        <w:trPr>
          <w:trHeight w:val="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римання будинків і прибудинкових територ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4,3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плопостачаль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32" w:right="-1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 до чистого до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24,5</w:t>
            </w:r>
          </w:p>
        </w:tc>
      </w:tr>
      <w:tr>
        <w:trPr>
          <w:trHeight w:val="313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 Технічне переоснащення житлово-комунального господарства</w:t>
            </w:r>
          </w:p>
        </w:tc>
      </w:tr>
      <w:tr>
        <w:trPr>
          <w:trHeight w:val="3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ка ветхих і аварійних об’єктів житлового фон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ка ветхих і аварійних теплових мереж у загальній протяжності мере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днання багатоквартирних будинків приладами обліку та регуляторами температур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9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лодної води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>
          <w:trHeight w:val="2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9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плової енерг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омі витрати умовного палива на відпуск теп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г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,0</w:t>
            </w:r>
          </w:p>
        </w:tc>
      </w:tr>
      <w:tr>
        <w:trPr>
          <w:trHeight w:val="4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омі витрати електроенергії на 1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даної в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т-год/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,537 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омі витрати електроенергії на очищення і транспортування 1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ічних в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т-год/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22</w:t>
            </w:r>
          </w:p>
        </w:tc>
      </w:tr>
      <w:tr>
        <w:trPr>
          <w:trHeight w:val="24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сфері благоустрою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right="-8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ність реконструйованих, капітально відремонтованих вулиць райцентрів та малих міст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32" w:right="-1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с. кіломет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006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ність переоснащених мереж зовнішнього освітлення вулиць райцентрів та малих міст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32" w:right="-181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с. кіломет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обладнаних дитячих майданчиків у райцентрах та містах обласного значення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8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нових прибиральних машин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нових сміттєвозів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іттєв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нових контейнерів для вивезення смітт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ис. контей-не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Перший заступник міського голови                                                         Л.Чурсинов</w:t>
      </w:r>
    </w:p>
    <w:p>
      <w:pPr>
        <w:pStyle w:val="Normal"/>
        <w:shd w:fill="FFFFFF" w:val="clear"/>
        <w:spacing w:lineRule="exact" w:line="269" w:before="269" w:after="0"/>
        <w:jc w:val="center"/>
        <w:rPr/>
      </w:pPr>
      <w:r>
        <w:rPr/>
        <w:t>ІНФОРМАЦІЯ ПРО ФІНАНСОВЕ ЗАБЕЗПЕЧЕННЯ</w:t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 xml:space="preserve">виконання завдань Програми реформування і розвитку житлово-комунального господарства міста Нова Каховка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 xml:space="preserve">на 2010-2014 роки щодо технічного переоснащення житлово-комунального господарства, скорочення питомих показників використання енергетичних і матеріальних ресурсів на виробництво (надання) житлово-комунальних послуг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таном на 01.11.2012 року </w:t>
      </w:r>
    </w:p>
    <w:p>
      <w:pPr>
        <w:pStyle w:val="Normal"/>
        <w:ind w:left="10800" w:firstLine="720"/>
        <w:jc w:val="center"/>
        <w:rPr/>
      </w:pPr>
      <w:r>
        <w:rPr>
          <w:u w:val="single"/>
        </w:rPr>
        <w:t>млн. грн</w:t>
      </w:r>
      <w:r>
        <w:rPr/>
        <w:t>.</w:t>
      </w:r>
    </w:p>
    <w:tbl>
      <w:tblPr>
        <w:tblW w:w="1484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849"/>
        <w:gridCol w:w="1276"/>
        <w:gridCol w:w="850"/>
        <w:gridCol w:w="851"/>
        <w:gridCol w:w="992"/>
        <w:gridCol w:w="992"/>
        <w:gridCol w:w="709"/>
        <w:gridCol w:w="1418"/>
        <w:gridCol w:w="850"/>
        <w:gridCol w:w="992"/>
        <w:gridCol w:w="993"/>
        <w:gridCol w:w="992"/>
        <w:gridCol w:w="709"/>
      </w:tblGrid>
      <w:tr>
        <w:trPr>
          <w:tblHeader w:val="true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ий обсяг фінансових ресурсів для виконання завдань Програми у 2012 році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рахунок кош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ий обсяг фінансових ресурсів для виконання завдань Програми у 2012 році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рахунок коштів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бюдже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х бюджеті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джере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бюдже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х бюджет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джерел</w:t>
            </w:r>
          </w:p>
        </w:tc>
      </w:tr>
      <w:tr>
        <w:trPr>
          <w:trHeight w:val="254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кредити комерційних банків та міжнародних устан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кредити комерційних банків та міжнародних устан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65" w:right="-81" w:hanging="0"/>
              <w:rPr>
                <w:sz w:val="24"/>
              </w:rPr>
            </w:pPr>
            <w:r>
              <w:rPr>
                <w:sz w:val="24"/>
              </w:rPr>
              <w:t>Стимулювання реалізації інвестиційних проектів з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65" w:right="-81" w:hanging="0"/>
              <w:rPr>
                <w:sz w:val="24"/>
              </w:rPr>
            </w:pPr>
            <w:r>
              <w:rPr>
                <w:sz w:val="24"/>
              </w:rPr>
              <w:t>реконструкції та капітального ремонту житлових будинків із застосуванням енергозберігаючих технологій і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65" w:right="-81" w:firstLine="14"/>
              <w:rPr/>
            </w:pPr>
            <w:r>
              <w:rPr>
                <w:sz w:val="24"/>
              </w:rPr>
              <w:t>реконструкції централізованих систем водопостачання і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одовідведення з використанням енергоощадного обладнання та техноло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  <w:t>1: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65" w:right="-81" w:firstLine="5"/>
              <w:rPr>
                <w:sz w:val="24"/>
              </w:rPr>
            </w:pPr>
            <w:r>
              <w:rPr>
                <w:sz w:val="24"/>
              </w:rPr>
              <w:t>енергозбереження, розвитку та реконструкції систем тепл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81" w:hanging="0"/>
              <w:rPr>
                <w:sz w:val="24"/>
              </w:rPr>
            </w:pPr>
            <w:r>
              <w:rPr>
                <w:sz w:val="24"/>
              </w:rPr>
              <w:t>благоустрою територій районних центрів та малих мі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0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65" w:right="-81" w:firstLine="10"/>
              <w:rPr>
                <w:sz w:val="24"/>
              </w:rPr>
            </w:pPr>
            <w:r>
              <w:rPr>
                <w:sz w:val="24"/>
              </w:rPr>
              <w:t>Забезпечення оснащення наявного житлового фонду будинковими засобами обліку та регулювання споживання води і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65" w:right="-81" w:firstLine="10"/>
              <w:rPr>
                <w:sz w:val="24"/>
              </w:rPr>
            </w:pPr>
            <w:r>
              <w:rPr>
                <w:sz w:val="24"/>
              </w:rPr>
              <w:t>Сприяння розробленню та реалізації пілотних (інноваційних) проектів у житлово-комунальному господарстві, спрямованих на удосконалення системи управління житловим фондом, зменшення технологічних витрат і втрат ресурсів, впровадження прогресивних техноло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65" w:right="-81" w:firstLine="19"/>
              <w:rPr>
                <w:sz w:val="24"/>
              </w:rPr>
            </w:pPr>
            <w:r>
              <w:rPr>
                <w:sz w:val="24"/>
              </w:rPr>
              <w:t>Надання державної підтримки для реалізації інвестиційних проектів з технічного переоснащення та капітального ремонту житлових будинків, в яких утворюються нові або вже функціонують об'єднання співвласників багатоквартирн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65" w:right="-81" w:hanging="0"/>
              <w:rPr>
                <w:sz w:val="24"/>
              </w:rPr>
            </w:pPr>
            <w:r>
              <w:rPr>
                <w:sz w:val="24"/>
              </w:rPr>
              <w:t>Часткове погашення основної суми кредитів, відсотків за кредитами, лізингових платеж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-108" w:right="-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5" w:right="-81" w:hanging="0"/>
              <w:rPr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Перший заступник міського голови                                                                                                                      Л.Чурси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8:00Z</dcterms:created>
  <dc:creator>Кипрушева</dc:creator>
  <dc:description/>
  <cp:keywords/>
  <dc:language>en-US</dc:language>
  <cp:lastModifiedBy>rada-4</cp:lastModifiedBy>
  <cp:lastPrinted>2012-11-07T14:02:00Z</cp:lastPrinted>
  <dcterms:modified xsi:type="dcterms:W3CDTF">2012-12-20T06:22:00Z</dcterms:modified>
  <cp:revision>8</cp:revision>
  <dc:subject/>
  <dc:title>Про хід виконання Програми</dc:title>
</cp:coreProperties>
</file>