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26114755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3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8.12.2012   №88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хід виконання Програми</w:t>
      </w:r>
    </w:p>
    <w:p>
      <w:pPr>
        <w:pStyle w:val="Normal"/>
        <w:rPr/>
      </w:pPr>
      <w:r>
        <w:rPr>
          <w:sz w:val="28"/>
          <w:szCs w:val="28"/>
        </w:rPr>
        <w:t>благоустрою міста на 2012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хавши інформацію начальника відділу комунального господарства Сироватки В.М. про хід виконання Програми благоустрою міста на 2012 рік, керуючись статтею 26 Закону України "Про місцеве самоврядування в Україні", міська 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Інформацію про хід виконання Програми благоустрою міста </w:t>
        <w:br/>
        <w:t>на 2012 рік взяти до відома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В.І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Інформація</w:t>
      </w:r>
    </w:p>
    <w:p>
      <w:pPr>
        <w:pStyle w:val="TextBody"/>
        <w:jc w:val="center"/>
        <w:rPr/>
      </w:pPr>
      <w:r>
        <w:rPr>
          <w:szCs w:val="28"/>
        </w:rPr>
        <w:t xml:space="preserve">про хід виконання Програми благоустрою міста на 2012 рік </w:t>
      </w:r>
    </w:p>
    <w:p>
      <w:pPr>
        <w:pStyle w:val="TextBody"/>
        <w:jc w:val="center"/>
        <w:rPr/>
      </w:pPr>
      <w:r>
        <w:rPr>
          <w:szCs w:val="28"/>
        </w:rPr>
        <w:t>за 10 місяців 2012 року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 xml:space="preserve">На виконання завдань міської "Програми благоустрою міста на </w:t>
        <w:br/>
        <w:t xml:space="preserve">2012 рік", затвердженої рішенням міської ради від 10 листопада 2011 року №420 необхідно 10084,1 тис.грн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Міським бюджетом затверджено видатки по бюджетній програмі "</w:t>
      </w:r>
      <w:r>
        <w:rPr>
          <w:rFonts w:eastAsia="Calibri"/>
          <w:color w:val="000000"/>
          <w:szCs w:val="28"/>
          <w:lang w:eastAsia="en-US"/>
        </w:rPr>
        <w:t xml:space="preserve">Благоустрій міст, сіл, селищ" (КТКВК 100203) </w:t>
      </w:r>
      <w:r>
        <w:rPr>
          <w:szCs w:val="28"/>
        </w:rPr>
        <w:t xml:space="preserve">зі змінами у сумі </w:t>
        <w:br/>
        <w:t>5570,0 тис.грн. на рік .</w:t>
      </w:r>
    </w:p>
    <w:p>
      <w:pPr>
        <w:pStyle w:val="TextBody"/>
        <w:jc w:val="both"/>
        <w:rPr/>
      </w:pPr>
      <w:r>
        <w:rPr>
          <w:szCs w:val="28"/>
        </w:rPr>
        <w:tab/>
        <w:t xml:space="preserve">План асигнувань загального фонду міського бюджету на звітний період складає 4998,302 тис.грн.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Фінансування, касові та фактичні видатки  проведено в повному обсязі у сумі 4998,302 тис.грн.</w:t>
      </w:r>
    </w:p>
    <w:p>
      <w:pPr>
        <w:pStyle w:val="TextBody"/>
        <w:ind w:firstLine="720"/>
        <w:jc w:val="both"/>
        <w:rPr/>
      </w:pPr>
      <w:r>
        <w:rPr>
          <w:szCs w:val="28"/>
        </w:rPr>
        <w:t>Кошти, що витрачено на проведення робіт з благоустрою міста між комунальними підприємствами, одержувачами бюджетних коштів розподілені згідно з планом асигнувань, а саме:</w:t>
      </w:r>
    </w:p>
    <w:p>
      <w:pPr>
        <w:pStyle w:val="TextBody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640"/>
        <w:gridCol w:w="3190"/>
      </w:tblGrid>
      <w:tr>
        <w:trPr/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о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поділ планових асигнувань, тис.грн. 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ий період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" НК Екосервіс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7,56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9,86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"Основа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"Новокаховське ШЕУ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4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438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0,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8,302</w:t>
            </w:r>
          </w:p>
        </w:tc>
      </w:tr>
    </w:tbl>
    <w:p>
      <w:pPr>
        <w:pStyle w:val="TextBody"/>
        <w:ind w:firstLine="720"/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TextBody"/>
        <w:ind w:firstLine="720"/>
        <w:jc w:val="both"/>
        <w:rPr/>
      </w:pPr>
      <w:r>
        <w:rPr>
          <w:szCs w:val="28"/>
        </w:rPr>
        <w:t>На виділені кошти проведені роботи по поточному ремонту та утриманню об'єктів благоустрою, а саме:</w:t>
      </w:r>
    </w:p>
    <w:p>
      <w:pPr>
        <w:pStyle w:val="TextBody"/>
        <w:ind w:firstLine="708"/>
        <w:jc w:val="both"/>
        <w:rPr>
          <w:szCs w:val="28"/>
        </w:rPr>
      </w:pPr>
      <w:r>
        <w:rPr>
          <w:b/>
          <w:bCs/>
          <w:szCs w:val="28"/>
        </w:rPr>
        <w:t>КП "НК Екосервіс"</w:t>
      </w:r>
      <w:r>
        <w:rPr>
          <w:szCs w:val="28"/>
        </w:rPr>
        <w:t>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- утримання зовнішнього освітлення (629,408 тис.грн.)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- санітарне очищення вулиць, ліквідація наслідків ожеледиці </w:t>
        <w:br/>
        <w:t>(1317,456 тис.грн.)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- поточний ремонт та утримання малих архітектурних форм </w:t>
        <w:br/>
        <w:t>(395,270 тис.грн.). Проведено ремонт та встановлення металевих урн, лавок в парковій зоні. Відремонтовано та встановлено огорожу на вул.Першотравневій та просп.Дніпровський, замінено огорожу на пристані. Проведено ремонт дитячого майданчику в парковій зоні з встановленням нових скульптурних композицій, виконано ремонт доріжок, встановлено металеві урни та лавки біля пам'ятника О.Довженку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- утримання зелених насаджень (1630,982 тис.грн.). Проведено санітарну обрізку дерев та кущів, видалення сухостою на міських вулицях та в парковій зоні, біля пам'ятника О.Довженку та на дитячому майданчику. Здійснено догляд за клумбами (висаджування квітів, прополка та полив, прибирання);</w:t>
      </w:r>
    </w:p>
    <w:p>
      <w:pPr>
        <w:pStyle w:val="TextBody"/>
        <w:jc w:val="both"/>
        <w:rPr/>
      </w:pPr>
      <w:r>
        <w:rPr>
          <w:szCs w:val="28"/>
        </w:rPr>
        <w:tab/>
        <w:t>- утримання кладовища (210,747 тис.грн.)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- утримання пляжу (66,0 тис.грн.): чергування матросів-рятівників та медичного робітника, санітарне очищення території.</w:t>
      </w:r>
    </w:p>
    <w:p>
      <w:pPr>
        <w:pStyle w:val="TextBody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П "Основа";</w:t>
      </w:r>
    </w:p>
    <w:p>
      <w:pPr>
        <w:pStyle w:val="TextBody"/>
        <w:jc w:val="both"/>
        <w:rPr/>
      </w:pPr>
      <w:r>
        <w:rPr>
          <w:szCs w:val="28"/>
        </w:rPr>
        <w:tab/>
        <w:t xml:space="preserve">- санітарне очищення вулиць, ліквідація наслідків ожеледиці </w:t>
        <w:br/>
        <w:t>(38,823 тис.грн.)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- утримання зелених насаджень (121,177 тис.грн.). </w:t>
      </w:r>
    </w:p>
    <w:p>
      <w:pPr>
        <w:pStyle w:val="TextBody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П "Новокаховське ШЕУ"</w:t>
      </w:r>
    </w:p>
    <w:p>
      <w:pPr>
        <w:pStyle w:val="TextBody"/>
        <w:ind w:firstLine="720"/>
        <w:jc w:val="both"/>
        <w:rPr/>
      </w:pPr>
      <w:r>
        <w:rPr>
          <w:szCs w:val="28"/>
        </w:rPr>
        <w:t>- ліквідація наслідків ожеледиці, виконання робіт з поточного ремонту та утримання міських вулиць та доріг, штучних споруд вулично-дорожньої мережі міста (588,438 тис.грн.)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>Кошти витрачені одержувачами згідно з планами використання, а саме:</w:t>
      </w:r>
    </w:p>
    <w:p>
      <w:pPr>
        <w:pStyle w:val="TextBody"/>
        <w:jc w:val="both"/>
        <w:rPr/>
      </w:pPr>
      <w:r>
        <w:rPr>
          <w:szCs w:val="28"/>
        </w:rPr>
        <w:tab/>
        <w:t>КП "НК Екосервіс" – на виплату заробітної плати з нарахуваннями.</w:t>
      </w:r>
    </w:p>
    <w:p>
      <w:pPr>
        <w:pStyle w:val="TextBody"/>
        <w:jc w:val="both"/>
        <w:rPr/>
      </w:pPr>
      <w:r>
        <w:rPr>
          <w:szCs w:val="28"/>
        </w:rPr>
        <w:tab/>
        <w:t xml:space="preserve">КП "Основа" – на виплату заробітної плати з нарахуваннями, інших податків (ПДВ). </w:t>
      </w:r>
    </w:p>
    <w:p>
      <w:pPr>
        <w:pStyle w:val="TextBody"/>
        <w:jc w:val="both"/>
        <w:rPr/>
      </w:pPr>
      <w:r>
        <w:rPr>
          <w:szCs w:val="28"/>
        </w:rPr>
        <w:tab/>
        <w:t xml:space="preserve">КП "Новокаховське ШЕУ" – на виплату заробітної плати з нарахуваннями, інших податків (ПДВ), закупівлю матеріалів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Начальник відділу</w:t>
      </w:r>
    </w:p>
    <w:p>
      <w:pPr>
        <w:pStyle w:val="TextBody"/>
        <w:jc w:val="both"/>
        <w:rPr/>
      </w:pPr>
      <w:r>
        <w:rPr/>
        <w:t>комунального господарства                                                           В.М.Сироват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46:00Z</dcterms:created>
  <dc:creator>Name</dc:creator>
  <dc:description/>
  <cp:keywords/>
  <dc:language>en-US</dc:language>
  <cp:lastModifiedBy>rada-4</cp:lastModifiedBy>
  <cp:lastPrinted>2012-11-07T16:40:00Z</cp:lastPrinted>
  <dcterms:modified xsi:type="dcterms:W3CDTF">2012-12-20T06:31:00Z</dcterms:modified>
  <cp:revision>7</cp:revision>
  <dc:subject/>
  <dc:title>Про хід виконання Програми</dc:title>
</cp:coreProperties>
</file>