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28501731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33 </w:t>
      </w:r>
      <w:r>
        <w:rPr>
          <w:rFonts w:cs="Times New Roman" w:ascii="Times New Roman" w:hAnsi="Times New Roman"/>
          <w:sz w:val="36"/>
          <w:szCs w:val="36"/>
        </w:rPr>
        <w:t xml:space="preserve">сесія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6 скликання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36"/>
          <w:lang w:val="uk-UA"/>
        </w:rPr>
      </w:pPr>
      <w:r>
        <w:rPr>
          <w:b/>
          <w:sz w:val="20"/>
          <w:szCs w:val="3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12.2012   №8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футб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істі Нова Каховка на 2013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планомірного розвитку футболу в місті, оздоровлення різних верств населення засобами фізичної культури та спорту, підвищення рівня проведення міських змагань, підготовки кваліфікаційного резерву і сприяння досягненню високих спортивних результатів у обласних та Всеукраїнських змаганнях та з метою забезпечення фінансування видатків по КФКВ 130112 «Інші видатки», керуючись Законом України “Про фізичну культуру та спорт” №3808-ХІІ від 24.12.1993 року зі змінами та доповненнями, розпорядження Кабінету Міністрів України №828-р від 31.08.2011року “Про схвалення Концепції Загальнодержавної цільової соціальної програми розвитку фізичної культури та спорту на 2012-2016 роки,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рограму розвитку футболу в місті Нова Каховка на 2013 рік (додаток 1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клад координаційної ради з питань управління і контролю основних напрямків реалізації Програми розвитку футболу в місті Нова Каховка на 2013 рік (додаток 2)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у справах сім'ї, молоді, фізичної культури та спорту міської ради (Сичов К.О.) здійснювати фінансування заходів Програми в межах щорічних призначень, передбачених міським бюджетом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Григорьєва А.В. та постійну комісію з питань планування бюджету та фінансів (Шигіда С.В.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33 сесії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6-го скликання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8.12.2012 року №8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РОЗВИТКУ ФУТБОЛУ В МІСТІ НОВА КАХ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 201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1. МЕТА ТА ОСНОВНІ ЗАВ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lang w:val="uk-UA"/>
        </w:rPr>
      </w:pPr>
      <w:r>
        <w:rPr>
          <w:rFonts w:cs="Times New Roman" w:ascii="Times New Roman" w:hAnsi="Times New Roman"/>
          <w:b/>
          <w:sz w:val="10"/>
          <w:lang w:val="uk-UA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>Метою та основним завданням Програми розвитку футболу в місті Нова Каховка на 2013 рік (далі - Програма) є підвищення загального рівня фізичної підготовки молоді та дорослого населення; оздоровлення різних верств населення засобами фізичної культури і спорту, в тому числі і футболом; удосконалення системи дитячо-юнацького, аматорського, клубного футболу та професійного футболу; збільшення кількості осіб, які займаються цим видом спорту, та команд-учасниць міських, обласних та всеукраїнських змагань усіх вікових гр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ЧІКУВАНІ РЕЗУЛЬТАТ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ходів Програми надасть можливість удосконалити систему управління футболом в місті, розширити коло осіб, які займаються цим видом спорту, забезпечити їх необхідним інвентарем, підвищити кваліфікацію тренерів-викладачів, збільшити їх кількість, упорядкувати матеріально-технічну базу, оптимізувати календар спортивних змагань різних рів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ФІНАНСОВЕ ЗАБЕЗПЕЧЕННЯ ПРОГРАМ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Фінансування Програми забезпечується за рахунок коштів міського бюджету, членських внесків громадської організації «Новокаховський спортивний клуб «Енергія», благодійної спонсорської допомоги та інших джерел фінансування, не заборонених законодавством Україн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вати фінансову підтримку з міського бюджету громадській організації «Новокаховський спортивний клуб «Енергі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І ЗАХОДИ ЩОДО ВИКОНАННЯ ПРОГАМИ, ВІДПОВІДАЛЬНІ ТА ТЕРМІН ВИКОНАННЯ</w:t>
      </w:r>
    </w:p>
    <w:p>
      <w:pPr>
        <w:pStyle w:val="21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Забезпечити зростання кількості осіб різних вікових груп, в тому числі і дівчат, які постійно займаються футболом, до 1350 осіб. </w:t>
      </w:r>
    </w:p>
    <w:p>
      <w:pPr>
        <w:pStyle w:val="Normal"/>
        <w:spacing w:lineRule="auto" w:line="240" w:before="0" w:after="0"/>
        <w:ind w:left="2520" w:hanging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і:</w:t>
        <w:tab/>
        <w:t>Відділ у справах сім’ї, молоді, фізичної культури та спорту; ДЮСШ; міські ради ФСТ; спортивні клуби; учбові заклади міста</w:t>
      </w:r>
    </w:p>
    <w:p>
      <w:pPr>
        <w:pStyle w:val="Normal"/>
        <w:spacing w:lineRule="auto" w:line="240" w:before="0" w:after="0"/>
        <w:ind w:left="2520" w:hanging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2013 рік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Забезпечити зростання кількості організованих футбольних команд різних вікових груп до 65.</w:t>
      </w:r>
    </w:p>
    <w:p>
      <w:pPr>
        <w:pStyle w:val="Normal"/>
        <w:spacing w:lineRule="auto" w:line="240" w:before="0" w:after="0"/>
        <w:ind w:left="2520" w:hanging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і:</w:t>
        <w:tab/>
        <w:t>Відділ у справах сім’ї, молоді, фізичної культури та спорту; ДЮСШ; міські ради ФСТ; спортивні клуби; учбові заклади міста</w:t>
      </w:r>
    </w:p>
    <w:p>
      <w:pPr>
        <w:pStyle w:val="Normal"/>
        <w:spacing w:lineRule="auto" w:line="240" w:before="0" w:after="0"/>
        <w:ind w:left="252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</w:r>
      <w:r>
        <w:rPr>
          <w:rFonts w:cs="Times New Roman" w:ascii="Times New Roman" w:hAnsi="Times New Roman"/>
          <w:sz w:val="28"/>
          <w:szCs w:val="28"/>
        </w:rPr>
        <w:t>Протягом року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будувати футбольні поля і майданчики в смт Дніпряни та селах Новокаховської міської ради.</w:t>
      </w:r>
    </w:p>
    <w:p>
      <w:pPr>
        <w:pStyle w:val="Normal"/>
        <w:spacing w:lineRule="auto" w:line="240" w:before="0" w:after="0"/>
        <w:ind w:left="252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і:</w:t>
        <w:tab/>
        <w:t>Дніпрянська селищна та Райська сільська ради; відділ у справах сім’ї, молоді, фізичної культури та спорту</w:t>
      </w:r>
    </w:p>
    <w:p>
      <w:pPr>
        <w:pStyle w:val="Normal"/>
        <w:spacing w:lineRule="auto" w:line="240" w:before="0" w:after="0"/>
        <w:ind w:left="252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року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безпечити будівництво 1-2 футбольних майданчиків зі штучним покриттям розмірами 42х24 м за місцем проживання і відпочинку</w:t>
      </w:r>
      <w:r>
        <w:rPr>
          <w:sz w:val="28"/>
          <w:szCs w:val="28"/>
          <w:lang w:val="ru-RU"/>
        </w:rPr>
        <w:t xml:space="preserve"> громадян.</w:t>
      </w:r>
    </w:p>
    <w:p>
      <w:pPr>
        <w:pStyle w:val="Normal"/>
        <w:spacing w:lineRule="auto" w:line="240" w:before="0" w:after="0"/>
        <w:ind w:left="252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і:</w:t>
        <w:tab/>
        <w:t>Міськвиконком; відділ у справах сім’ї,молоді, фізичної культури та спорту; КП «Новокаховський міський</w:t>
      </w:r>
      <w:r>
        <w:rPr>
          <w:rFonts w:cs="Times New Roman" w:ascii="Times New Roman" w:hAnsi="Times New Roman"/>
          <w:sz w:val="28"/>
          <w:szCs w:val="28"/>
        </w:rPr>
        <w:t xml:space="preserve"> центр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ого здоров’я населення «</w:t>
      </w:r>
      <w:r>
        <w:rPr>
          <w:rFonts w:cs="Times New Roman" w:ascii="Times New Roman" w:hAnsi="Times New Roman"/>
          <w:sz w:val="28"/>
          <w:szCs w:val="28"/>
        </w:rPr>
        <w:t>Спорт для всіх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left="252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року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4.5. Провести поточний ремонт на ґрунтових футбольних майданчиках за місцем проживання і відпочинку</w:t>
      </w:r>
      <w:r>
        <w:rPr>
          <w:sz w:val="28"/>
          <w:szCs w:val="28"/>
          <w:lang w:val="ru-RU"/>
        </w:rPr>
        <w:t xml:space="preserve"> громадян</w:t>
      </w:r>
      <w:r>
        <w:rPr>
          <w:sz w:val="28"/>
          <w:szCs w:val="28"/>
        </w:rPr>
        <w:t>.</w:t>
      </w:r>
    </w:p>
    <w:p>
      <w:pPr>
        <w:pStyle w:val="31"/>
        <w:ind w:left="2520" w:hanging="1440"/>
        <w:jc w:val="both"/>
        <w:rPr/>
      </w:pPr>
      <w:r>
        <w:rPr>
          <w:sz w:val="28"/>
          <w:szCs w:val="28"/>
        </w:rPr>
        <w:t>Виконавці:</w:t>
        <w:tab/>
        <w:t>КП “Новокаховський міський центр фізичного здоров’я населення «Спорт для всіх»; відділ у справах сім’ї, молоді, фізичної культури та спорту; Таврійська міська, Дніпрянська селищна та Райська сільська ради</w:t>
      </w:r>
    </w:p>
    <w:p>
      <w:pPr>
        <w:pStyle w:val="Normal"/>
        <w:spacing w:lineRule="auto" w:line="240" w:before="0" w:after="0"/>
        <w:ind w:left="252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року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йняти участь в щорічних обласних і всеукраїнських семінарах з питань обміну досвідом та підвищення кваліфікації спеціалістів з футболу.</w:t>
      </w:r>
    </w:p>
    <w:p>
      <w:pPr>
        <w:pStyle w:val="31"/>
        <w:ind w:left="2520" w:hanging="1440"/>
        <w:jc w:val="both"/>
        <w:rPr/>
      </w:pPr>
      <w:r>
        <w:rPr>
          <w:sz w:val="28"/>
          <w:szCs w:val="28"/>
        </w:rPr>
        <w:t>Виконавці:</w:t>
        <w:tab/>
        <w:t>Відділ у справах сім’ї, молоді, фізичної культури та спорту; міська федерація футболу</w:t>
      </w:r>
    </w:p>
    <w:p>
      <w:pPr>
        <w:pStyle w:val="Normal"/>
        <w:spacing w:lineRule="auto" w:line="240" w:before="0" w:after="0"/>
        <w:ind w:left="252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року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Забезпечити методичними документами відділення ДЮСШ, спортивні клуби, навчальні заклади.</w:t>
      </w:r>
    </w:p>
    <w:p>
      <w:pPr>
        <w:pStyle w:val="31"/>
        <w:ind w:left="2520" w:hanging="1440"/>
        <w:jc w:val="both"/>
        <w:rPr/>
      </w:pPr>
      <w:r>
        <w:rPr>
          <w:sz w:val="28"/>
          <w:szCs w:val="28"/>
        </w:rPr>
        <w:t>Виконавці:</w:t>
        <w:tab/>
        <w:t>Відділ у справах сім’ї, молоді, фізичної культури та спорту; міська федерація футболу; міські ради ФСТ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252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року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Забезпечити якісне проведення міських змагань з футболу серед усіх вікових груп населення згідно з єдиним календарним планом.</w:t>
      </w:r>
    </w:p>
    <w:p>
      <w:pPr>
        <w:pStyle w:val="31"/>
        <w:ind w:left="2520" w:hanging="1440"/>
        <w:jc w:val="both"/>
        <w:rPr/>
      </w:pPr>
      <w:r>
        <w:rPr>
          <w:sz w:val="28"/>
          <w:szCs w:val="28"/>
        </w:rPr>
        <w:t>Виконавці:</w:t>
        <w:tab/>
        <w:t>Відділ у справах сім’ї, молоді, фізичної культури та спорту; міська федерація футболу</w:t>
      </w:r>
    </w:p>
    <w:p>
      <w:pPr>
        <w:pStyle w:val="Normal"/>
        <w:spacing w:lineRule="auto" w:line="240" w:before="0" w:after="0"/>
        <w:ind w:left="252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року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одовжити практику залучення до занять футболом дівчат при відділеннях футболу позашкільних навчальних закладів.</w:t>
      </w:r>
    </w:p>
    <w:p>
      <w:pPr>
        <w:pStyle w:val="Normal"/>
        <w:spacing w:lineRule="auto" w:line="240" w:before="0" w:after="0"/>
        <w:ind w:left="252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і:</w:t>
        <w:tab/>
        <w:t>ДЮСШ відділу освіти; ДЮСШ «Спартак»; ДЮСШ «Таврія»; КП «Новокаховський міський центр фізичного здоров'я населення «Спорт для всіх»</w:t>
      </w:r>
    </w:p>
    <w:p>
      <w:pPr>
        <w:pStyle w:val="Normal"/>
        <w:spacing w:lineRule="auto" w:line="240" w:before="0" w:after="0"/>
        <w:ind w:left="252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року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Забезпечити участь аматорських команд в обласних і всеукраїнських змаганнях.</w:t>
      </w:r>
    </w:p>
    <w:p>
      <w:pPr>
        <w:pStyle w:val="31"/>
        <w:ind w:left="252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конавці:</w:t>
        <w:tab/>
        <w:t>спортивні клуби «Енергія»; відділ у справах сім’ї, молоді, фізичної культури та спорту</w:t>
      </w:r>
    </w:p>
    <w:p>
      <w:pPr>
        <w:pStyle w:val="Normal"/>
        <w:spacing w:lineRule="auto" w:line="240" w:before="0" w:after="0"/>
        <w:ind w:left="252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ро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1. Забезпечити участь команди «Енергія» в Чемпіонаті України з футболу другої ліги.</w:t>
      </w:r>
    </w:p>
    <w:p>
      <w:pPr>
        <w:pStyle w:val="Normal"/>
        <w:spacing w:lineRule="auto" w:line="240" w:before="0" w:after="0"/>
        <w:ind w:left="2520" w:hanging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Міськвиконком; відділ у справах сім'ї, молоді, фізичної культури та спорту; міська федерація футболу; ГО Новокаховський спортивний клуб «Енергія»; КП «Новокаховський міський центр фізичного здоров’я населення «Спорт для всіх» 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4.12. Забезпечити участь міських дитячо-юнацьких команд в обласних і всеукраїнських змаганнях з футболу на призи клубу «Шкіряний м’яч», спортивних іграх школярів, юнацьких та молодіжних іграх Херсонщини.</w:t>
      </w:r>
    </w:p>
    <w:p>
      <w:pPr>
        <w:pStyle w:val="31"/>
        <w:ind w:left="2520" w:hanging="1440"/>
        <w:jc w:val="both"/>
        <w:rPr/>
      </w:pPr>
      <w:r>
        <w:rPr>
          <w:sz w:val="28"/>
          <w:szCs w:val="28"/>
        </w:rPr>
        <w:t>Виконавці:</w:t>
        <w:tab/>
        <w:t>Відділ у справах сім’ї, молоді, фізичної культури та спорту; ДЮСШ відділу освіти; ДЮСШ «Спартак»; міські ради ФСТ</w:t>
      </w:r>
    </w:p>
    <w:p>
      <w:pPr>
        <w:pStyle w:val="Normal"/>
        <w:spacing w:lineRule="auto" w:line="240" w:before="0" w:after="0"/>
        <w:ind w:left="252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року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4.13. Забезпечити участь кращих команд міста різних вікових груп в обласних змаганнях з футболу дитячо-юнацької футбольної ліги, серед ветеранів, дівчат, з міні-футболу, футзалу.</w:t>
      </w:r>
    </w:p>
    <w:p>
      <w:pPr>
        <w:pStyle w:val="31"/>
        <w:ind w:left="2520" w:hanging="1440"/>
        <w:jc w:val="both"/>
        <w:rPr/>
      </w:pPr>
      <w:r>
        <w:rPr>
          <w:sz w:val="28"/>
          <w:szCs w:val="28"/>
        </w:rPr>
        <w:t>Виконавці:</w:t>
        <w:tab/>
        <w:t>Відділ у справах сім’ї, молоді, фізичної культури та спорту; ДЮСШ відділу освіти; ДЮСШ «Спартак»; міські ради ФСТ</w:t>
      </w:r>
    </w:p>
    <w:p>
      <w:pPr>
        <w:pStyle w:val="Normal"/>
        <w:spacing w:lineRule="auto" w:line="240" w:before="0" w:after="0"/>
        <w:ind w:left="252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року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4.14. Вирішити питання про постійне висвітлення футбольного життя міста в засобах масової інформації.</w:t>
      </w:r>
    </w:p>
    <w:p>
      <w:pPr>
        <w:pStyle w:val="31"/>
        <w:ind w:left="252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конавці:</w:t>
        <w:tab/>
        <w:t>Відділ у справах сім’ї, молоді, фізичної культури та спорту</w:t>
      </w:r>
    </w:p>
    <w:p>
      <w:pPr>
        <w:pStyle w:val="Normal"/>
        <w:spacing w:lineRule="auto" w:line="240" w:before="0" w:after="0"/>
        <w:ind w:left="252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>Протягом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31"/>
        <w:ind w:left="0" w:hanging="0"/>
        <w:jc w:val="center"/>
        <w:rPr/>
      </w:pPr>
      <w:r>
        <w:rPr>
          <w:b/>
          <w:sz w:val="28"/>
          <w:szCs w:val="28"/>
        </w:rPr>
        <w:t>5. СИСТЕМА КОНТРОЛЮ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5.1. Розробити постійний план-графік поширення Програми в учбових, позашкільних закладах міста, виробничих колективах та за місцем проживання і відпочинку</w:t>
      </w:r>
      <w:r>
        <w:rPr>
          <w:sz w:val="28"/>
          <w:szCs w:val="28"/>
          <w:lang w:val="ru-RU"/>
        </w:rPr>
        <w:t xml:space="preserve"> громадян</w:t>
      </w:r>
      <w:r>
        <w:rPr>
          <w:sz w:val="28"/>
          <w:szCs w:val="28"/>
        </w:rPr>
        <w:t>.</w:t>
      </w:r>
    </w:p>
    <w:p>
      <w:pPr>
        <w:pStyle w:val="31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Виконавці:</w:t>
        <w:tab/>
        <w:t>Відділ у справах сім’ї, молоді, фізичної культури та спорту; міські ради ФСТ; міська федерація футболу; КП «Новокаховський міський центр фізичного населення «Спорт для всіх»; дитячо-юнацькі спортивні школи</w:t>
      </w:r>
    </w:p>
    <w:p>
      <w:pPr>
        <w:pStyle w:val="31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о виконання Програми інформувати двічі на рік до 01 липня та до 01 грудня міську та координаційну ради.</w:t>
      </w:r>
    </w:p>
    <w:p>
      <w:pPr>
        <w:pStyle w:val="31"/>
        <w:ind w:left="252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иконавці:</w:t>
        <w:tab/>
        <w:t>Відділ у справах сім’ї, молоді, фізичної культури та спорту; міська федерація футболу.</w:t>
      </w:r>
    </w:p>
    <w:p>
      <w:pPr>
        <w:pStyle w:val="31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О.В.Лук’яненк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33 сесії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6-го скликання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8.122012 року №8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управління і контрол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сновних напрямків реалізації Програми розвитку футболу </w:t>
      </w:r>
    </w:p>
    <w:p>
      <w:pPr>
        <w:pStyle w:val="TextBody"/>
        <w:rPr/>
      </w:pPr>
      <w:r>
        <w:rPr>
          <w:sz w:val="28"/>
          <w:szCs w:val="28"/>
        </w:rPr>
        <w:t>в місті Нова Каховка на 2013 рок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єв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Вікторович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- заступник міського голови, голова рад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чов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Олександрович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- в.о. начальника відділу у справах сім</w:t>
            </w:r>
            <w:r>
              <w:rPr>
                <w:sz w:val="28"/>
                <w:szCs w:val="28"/>
                <w:lang w:val="ru-RU"/>
              </w:rPr>
              <w:t>'</w:t>
            </w:r>
            <w:r>
              <w:rPr>
                <w:sz w:val="28"/>
                <w:szCs w:val="28"/>
              </w:rPr>
              <w:t>ї, молоді, фізичної культури та спорту, заступник голови рад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ченко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Пантелійович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- секретар міської федерації футболу, заступник голови рад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ский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  <w:p>
            <w:pPr>
              <w:pStyle w:val="TextBody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- тренер з футболу, секретар ради (за згодою)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extBody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ади: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Михайлович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- голова колективу фізкультури ВАТ АПФ “Таврія”, тренер з футболу (за згодою)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Євгені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Єгорович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 xml:space="preserve">- старший викладач фізичного виховання </w:t>
              <w:br/>
              <w:t>ВНЗ ВМУРол “Україна”, тренер з футболу (за згодою)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к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Борисович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-викладач з футболу ДЮСШ відділу освіт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єв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Вікторович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- директор стадіону “Енергія” (за згодою)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ко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Борисович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підприємства «Новокаховський міський центр фізичного здоров’я населення «Спорт для всіх»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ов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утбольного клубу «Енергія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39:00Z</dcterms:created>
  <dc:creator>Кирил</dc:creator>
  <dc:description/>
  <cp:keywords/>
  <dc:language>en-US</dc:language>
  <cp:lastModifiedBy>rada-4</cp:lastModifiedBy>
  <cp:lastPrinted>2012-12-19T11:49:00Z</cp:lastPrinted>
  <dcterms:modified xsi:type="dcterms:W3CDTF">2012-12-20T06:41:00Z</dcterms:modified>
  <cp:revision>5</cp:revision>
  <dc:subject/>
  <dc:title>Про Програму розвитку футболу </dc:title>
</cp:coreProperties>
</file>