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081591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0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повнення до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від 15 листопада 2012 року №847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Про затвердження міськ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адресної допомоги отримувач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бсидії, які використовують електроопалювальні </w:t>
      </w:r>
    </w:p>
    <w:p>
      <w:pPr>
        <w:pStyle w:val="Normal"/>
        <w:rPr>
          <w:lang w:val="uk-UA"/>
        </w:rPr>
      </w:pPr>
      <w:r>
        <w:rPr>
          <w:lang w:val="uk-UA"/>
        </w:rPr>
        <w:t>прилади для обігріву житла, на 2012-2013 роки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метою забезпечення соціального захисту громадян та у зв’язку з численними зверненнями громадян, та відповідно статей 26, 6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ab/>
        <w:t>1. Доповнити рішення міської ради від 15 листопада 2012 року №847 “Про затвердження міської Програми надання адресної допомоги отримувачам субсидії, які використовують електроопалювальні прилади для обігріву житла, на 2012-2013 роки” пунктами наступного змісту:</w:t>
      </w:r>
    </w:p>
    <w:p>
      <w:pPr>
        <w:pStyle w:val="TextBody"/>
        <w:rPr/>
      </w:pPr>
      <w:r>
        <w:rPr/>
        <w:tab/>
        <w:t>“2. Затвердити комісію для розгляду виділення адресної допомоги, в окремих випадках особливо нужденним громадянам, що позбавлені права отримувати субсидію, у склад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ир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Борис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“Громадська рада”, заступник голови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а громадської організації “Громадська рада”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е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Вадим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путат міської ради;</w:t>
            </w:r>
          </w:p>
        </w:tc>
      </w:tr>
    </w:tbl>
    <w:p>
      <w:pPr>
        <w:pStyle w:val="TextBody"/>
        <w:rPr/>
      </w:pPr>
      <w:r>
        <w:rPr/>
        <w:tab/>
        <w:t>3. Завдання та механізм Програми реалізується як через Новокаховський РЕЗ І ЕМ ПАТ “Херсонобленерго” так і через комунальні підприємства балансоутримувачів гуртожитків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ункти 2, 3 рішення міської ради від 15 листопада 2012 року №847 відповідно вважати пунктами 4,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захисту населення (Кафідов А.О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Консультант по роботі з депутатськими формуваннями</dc:creator>
  <dc:description/>
  <cp:keywords/>
  <dc:language>en-US</dc:language>
  <cp:lastModifiedBy>rada-4</cp:lastModifiedBy>
  <cp:lastPrinted>2012-12-19T12:00:00Z</cp:lastPrinted>
  <dcterms:modified xsi:type="dcterms:W3CDTF">2012-12-20T06:51:00Z</dcterms:modified>
  <cp:revision>8</cp:revision>
  <dc:subject/>
  <dc:title>Про внесення змін до рішення міської </dc:title>
</cp:coreProperties>
</file>