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707902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12.2012   №9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дійснення витр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іського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 кварталі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З метою забезпечення безперебійного фінансування головних розпорядників коштів міського бюджету у І кварталі 2013 року, керуючись статтею 79 Бюджетного Кодексу України, статтею 26 Закону України “Про місцеве самоврядування в Україні”, міськ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 кварталі 2013 року витрати з міського бюджету здійснювати на цілі, які визначені у рішенні міської ради від 29 грудня 2011 року №535 “Про міський бюджет на 2012 рік” зі змінами станом на 01.12.2012 рік у розмірі, що не перевищує щомісячно сумарно 1/12 обсягу бюджетних призначень, затверджених вищезазначеним рішенням Новокаховської міської ради, згідно з додатк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здійснення програм соціального захисту населення проводити в межах отриманої субвенції з Державного бюджету України на зазначені ціл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4 статті 23 Бюджетного Кодексу України видатки спеціального фонду міського бюджету, що мають постійне бюджетне призначення, провадити виключно в межах і за рахунок відповідних надходжень до спеціального фонд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ийняття рішення про міський бюджет на 2013 рік не проводити капітальні видатки, у тому числі видатки  бюджету розвит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коштів міського бюджет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ab/>
        <w:t xml:space="preserve">5.1. Забезпечити у тимчасових кошторисах бюджетних установ у І кварталі 2013 року в повному обсязі асигнування на оплату праці працівникам бюджетних установ відповідно до встановлених законодавством умов оплати праці і проведення розрахунків за комунальні послуги та енергоносії, з дотриманням вимог статті 79 Бюджетного Кодексу України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. Видатки по заробітній платі, які пов’язані із стимулюванням працівників будь-якої бюджетної установи планувати тільки за умови забезпечення у повному обсязі обов’язкових виплат із заробітної плати працівникам, інших соціальних виплат та видатків на проведення розрахунків за комунальні послуги та енергоносії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ab/>
        <w:t xml:space="preserve">6. Надати </w:t>
      </w:r>
      <w:r>
        <w:rPr>
          <w:w w:val="106"/>
          <w:sz w:val="28"/>
          <w:szCs w:val="28"/>
          <w:lang w:val="uk-UA"/>
        </w:rPr>
        <w:t xml:space="preserve">право виконавчому комітету міської ради у разі виникнення тимчасових касових розривів міського бюджету, пов’язаних з тимчасовим дефіцитом коштів, отримувати короткотермінові позички в Головному Управлінні Державного казначейства в області на фінансування видатків загального фонду, у першу чергу на оплату праці працівників бюджетних установ та нарахування на заробітну плату, придбання продуктів харчування та медикаменти, оплату комунальних послуг та енергоносіїв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7. Контроль за виконанням цього рішення покласти на заступника міського голови (Мерзлова В.М.) та </w:t>
      </w:r>
      <w:r>
        <w:rPr>
          <w:sz w:val="28"/>
          <w:szCs w:val="28"/>
        </w:rPr>
        <w:t>постійну комісію з питань планування, бюджету та фінансів (</w:t>
      </w:r>
      <w:r>
        <w:rPr>
          <w:sz w:val="28"/>
          <w:szCs w:val="28"/>
          <w:lang w:val="uk-UA"/>
        </w:rPr>
        <w:t>Шигіда С.В.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10:00Z</dcterms:created>
  <dc:creator>SamLab.ws</dc:creator>
  <dc:description/>
  <cp:keywords/>
  <dc:language>en-US</dc:language>
  <cp:lastModifiedBy>rada-4</cp:lastModifiedBy>
  <cp:lastPrinted>2008-12-22T14:49:00Z</cp:lastPrinted>
  <dcterms:modified xsi:type="dcterms:W3CDTF">2012-12-20T06:54:00Z</dcterms:modified>
  <cp:revision>9</cp:revision>
  <dc:subject/>
  <dc:title> </dc:title>
</cp:coreProperties>
</file>