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9753875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3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18.12.2012   №9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внесення змін до Стату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мунального підприємтст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«Центральна міська апте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овокаховської міської ради»</w:t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У зв’язку із збільшенням розміру статутного фонду комунального підприємства «Центральна міська аптека Новокаховської міської ради» </w:t>
        <w:br/>
        <w:t xml:space="preserve">на 70000грн.00коп. відповідно до рішення Новокаховської міської ради </w:t>
        <w:br/>
        <w:t>від 06.12.2012року №876 «Про поповнення статутних фондів комунальних підприємств міста», 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  <w:t xml:space="preserve">1. Внести зміни до розділу 3 Статуту комунального підприємтства </w:t>
      </w:r>
      <w:r>
        <w:rPr>
          <w:lang w:val="ru-RU"/>
        </w:rPr>
        <w:t>«</w:t>
      </w:r>
      <w:r>
        <w:rPr/>
        <w:t>Центральна міська аптека Новокаховської міської ради</w:t>
      </w:r>
      <w:r>
        <w:rPr>
          <w:lang w:val="ru-RU"/>
        </w:rPr>
        <w:t>»</w:t>
      </w:r>
      <w:r>
        <w:rPr/>
        <w:t>, а саме:</w:t>
      </w:r>
      <w:r>
        <w:rPr>
          <w:lang w:val="ru-RU"/>
        </w:rPr>
        <w:t xml:space="preserve"> </w:t>
      </w:r>
      <w:r>
        <w:rPr/>
        <w:t>пункт 3.1.1. викласти в наступній редакції:</w:t>
      </w:r>
    </w:p>
    <w:p>
      <w:pPr>
        <w:pStyle w:val="Normal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«3.1.1. Статутний фонд підприємства складає 845732грн. 36 коп. (вісімсот сорок п’ять тисяч сімсот тридцять дві гривни 36 копійок).»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Контроль за виконання цього рішення покласти на першого заступника міського голови Чурсинова Л.Г. та постійну комісію з питань планування, бюджету та фінансів (Шигіда С.В.).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8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53:00Z</dcterms:created>
  <dc:creator>User</dc:creator>
  <dc:description/>
  <cp:keywords/>
  <dc:language>en-US</dc:language>
  <cp:lastModifiedBy>rada-4</cp:lastModifiedBy>
  <cp:lastPrinted>2012-12-14T11:53:00Z</cp:lastPrinted>
  <dcterms:modified xsi:type="dcterms:W3CDTF">2012-12-20T06:54:00Z</dcterms:modified>
  <cp:revision>4</cp:revision>
  <dc:subject/>
  <dc:title>«Затверджено»</dc:title>
</cp:coreProperties>
</file>