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1567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Стату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Новокаховське житлов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ксплуатаційне управлін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зв’язку зі збільшенням розміру статутного фонду комунального підприємства “Новокаховське житлово-експлуатаційне управління”, керуючись статтями 25,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нести зміни до розділу 3 Статуту комунального підприємства “Новокаховське житлово-експлуатаційне управління”, а саме пункт 3.4. викласти в наступн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“3.4. Статутний фонд підприємства станом на 01.12.2012 року складає 184584,06 грн.”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6:00Z</dcterms:created>
  <dc:creator>ДЕЗ</dc:creator>
  <dc:description/>
  <cp:keywords/>
  <dc:language>en-US</dc:language>
  <cp:lastModifiedBy>rada-4</cp:lastModifiedBy>
  <cp:lastPrinted>2012-12-04T10:17:00Z</cp:lastPrinted>
  <dcterms:modified xsi:type="dcterms:W3CDTF">2012-12-20T06:54:00Z</dcterms:modified>
  <cp:revision>4</cp:revision>
  <dc:subject/>
  <dc:title>П Р О Е К Т   Р І Ш Е Н Н Я</dc:title>
</cp:coreProperties>
</file>