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7228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більшенням розміру статутного фонду комунального підприємства "Новокаховське шляхово-експлуатаційне управління" </w:t>
        <w:br/>
        <w:t xml:space="preserve">на 150000,00 грн відповідно до рішення Новокаховської міської ради </w:t>
        <w:br/>
        <w:t>від 03.10.2012 року №826 "Про поповнення статутного фонду комунального підприємства "Новокаховське шляхово-експлуатаційне управління", керуючись 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татуту комунального підприємства "Новокаховське шляхово-експлуатаційне управління", а саме пункт 2.4.1. розділу 2 "Майно підприємства"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"2.4.1. Статутний фонд підприємства на 05 грудня 2012 року складає 5223494,37 грн. "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9:00Z</dcterms:created>
  <dc:creator>rada-4</dc:creator>
  <dc:description/>
  <cp:keywords/>
  <dc:language>en-US</dc:language>
  <cp:lastModifiedBy>rada-4</cp:lastModifiedBy>
  <dcterms:modified xsi:type="dcterms:W3CDTF">2012-12-20T06:55:00Z</dcterms:modified>
  <cp:revision>2</cp:revision>
  <dc:subject/>
  <dc:title>Про внесення змін до Статуту</dc:title>
</cp:coreProperties>
</file>