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9466919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3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8.12.2012   №9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Про передачу функцій замовника</w:t>
      </w:r>
    </w:p>
    <w:p>
      <w:pPr>
        <w:pStyle w:val="Normal"/>
        <w:rPr>
          <w:sz w:val="28"/>
        </w:rPr>
      </w:pPr>
      <w:r>
        <w:rPr>
          <w:sz w:val="28"/>
        </w:rPr>
        <w:t>на період будівництва обслуговуючому</w:t>
      </w:r>
    </w:p>
    <w:p>
      <w:pPr>
        <w:pStyle w:val="Normal"/>
        <w:rPr>
          <w:sz w:val="28"/>
        </w:rPr>
      </w:pPr>
      <w:r>
        <w:rPr>
          <w:sz w:val="28"/>
        </w:rPr>
        <w:t>кооперативу "Житлово-будівельний</w:t>
      </w:r>
    </w:p>
    <w:p>
      <w:pPr>
        <w:pStyle w:val="Normal"/>
        <w:rPr>
          <w:sz w:val="28"/>
        </w:rPr>
      </w:pPr>
      <w:r>
        <w:rPr>
          <w:sz w:val="28"/>
        </w:rPr>
        <w:t>кооператив "Основа"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Розглянувши звернення обслуговуючого кооперативу "Житлово-будівельний кооператив "Основа" 28 листопада 2012 року щодо передачі об’єкту незавершеного будівництва, розташованого в м.Нова Каховка по вул.Щорса, буд.27, для добудови і введення в експлуатацію, керуючись статтею 139 Статуту територіальної громади міста Нова Каховка і статтею 26 Закону України “Про місцеве самоврядування в Україні”, міська рада 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/>
      </w:pPr>
      <w:r>
        <w:rPr/>
        <w:t>1. Надати міському голові повноваження на укладання договору про передачу функцій замовника на період будівництва з обслуговуючим кооперативом "Житлово-будівельний кооператив "Основа" для добудови об’єкта незавершеного будівництва - житлового будинку в м.Нова Каховка по вул.Щорса, буд.27, що належить до міської комунальної власності.</w:t>
      </w:r>
    </w:p>
    <w:p>
      <w:pPr>
        <w:pStyle w:val="21"/>
        <w:tabs>
          <w:tab w:val="clear" w:pos="720"/>
          <w:tab w:val="left" w:pos="0" w:leader="none"/>
        </w:tabs>
        <w:jc w:val="both"/>
        <w:rPr/>
      </w:pPr>
      <w:r>
        <w:rPr/>
        <w:t>2. Укладений договір про передачу функцій замовника на період будівництва затвердити на сесії міської ради.</w:t>
      </w:r>
    </w:p>
    <w:p>
      <w:pPr>
        <w:pStyle w:val="21"/>
        <w:tabs>
          <w:tab w:val="clear" w:pos="720"/>
          <w:tab w:val="left" w:pos="0" w:leader="none"/>
        </w:tabs>
        <w:jc w:val="both"/>
        <w:rPr/>
      </w:pPr>
      <w:r>
        <w:rPr/>
        <w:t xml:space="preserve">3. Визнати такими, що втратили чинність рішення міської ради </w:t>
        <w:br/>
        <w:t>від 07 червня 2007 року №422 "Про передачу функцій замовника на період будівництва ТОВ "ЛТД" і рішення міської ради від 13 червня 2007 року №434 "Про затвердження договору про передачу функцій замовника на період будівництва з ТОВ "ЛТД"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4. Контроль за виконанням цього рішення покласти на постійну комісію з питань обліку, управління та приватизації власності (Дятлов В.В.) та постійну комісію</w:t>
      </w:r>
      <w:r>
        <w:rPr/>
        <w:t xml:space="preserve"> </w:t>
      </w:r>
      <w:r>
        <w:rPr>
          <w:sz w:val="28"/>
        </w:rPr>
        <w:t>з питань розвитку комунальної інфраструктури та містобудування (Найдьонов О.П.)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Міський голова  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 w:val="28"/>
    </w:rPr>
  </w:style>
  <w:style w:type="paragraph" w:styleId="TextBody">
    <w:name w:val="Body Text"/>
    <w:basedOn w:val="Normal"/>
    <w:pPr>
      <w:ind w:right="-48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7:00Z</dcterms:created>
  <dc:creator>Galina Nikolaevna</dc:creator>
  <dc:description/>
  <cp:keywords/>
  <dc:language>en-US</dc:language>
  <cp:lastModifiedBy>rada-4</cp:lastModifiedBy>
  <cp:lastPrinted>2012-12-05T10:29:00Z</cp:lastPrinted>
  <dcterms:modified xsi:type="dcterms:W3CDTF">2012-12-20T07:01:00Z</dcterms:modified>
  <cp:revision>4</cp:revision>
  <dc:subject/>
  <dc:title>НОВОКАХОВСЬКА  МІСЬКА РАДА  ХЕРСОНСЬКОЇ ОБЛАСТІ</dc:title>
</cp:coreProperties>
</file>