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6492067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8.12.2012   №9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родаж пакету акцій</w:t>
      </w:r>
    </w:p>
    <w:p>
      <w:pPr>
        <w:pStyle w:val="Normal"/>
        <w:rPr>
          <w:sz w:val="28"/>
        </w:rPr>
      </w:pPr>
      <w:r>
        <w:rPr>
          <w:sz w:val="28"/>
        </w:rPr>
        <w:t>приватного акціонерного товариства</w:t>
      </w:r>
    </w:p>
    <w:p>
      <w:pPr>
        <w:pStyle w:val="Normal"/>
        <w:rPr>
          <w:sz w:val="28"/>
        </w:rPr>
      </w:pPr>
      <w:r>
        <w:rPr>
          <w:sz w:val="28"/>
        </w:rPr>
        <w:t>"СПМК-564", які належать Новокаховській</w:t>
      </w:r>
    </w:p>
    <w:p>
      <w:pPr>
        <w:pStyle w:val="Normal"/>
        <w:rPr>
          <w:sz w:val="28"/>
        </w:rPr>
      </w:pPr>
      <w:r>
        <w:rPr>
          <w:sz w:val="28"/>
        </w:rPr>
        <w:t>міській раді</w:t>
      </w:r>
    </w:p>
    <w:p>
      <w:pPr>
        <w:pStyle w:val="Normal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З метою поповнення дохідної частини міського бюджету в 2013 році, на підставі наказу Фонду Державного майна України, Державної комісії з цінних паперів та фондового ринку, Антимонопольного комітету України від 16 листопада 1998 року №2141/297/9 зі змінами та доповненнями, керуючись статтею 139 Статуту територіальної громади міста Нова Каховка і статтями 26, 60 Закону України "Про місцеве самоврядування в Україні", міська рада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 xml:space="preserve">1. Дати згоду на продаж через аукціон пакету акцій приватного акціонерного товариства "СПМК-564", код ЄДРПОУ 01352865, у кількості 241180 штук, що становить 25% від статутного фонду товариства, які належать Новокаховській міській раді, за оціночною вартістю, визначеною експертним шляхом. 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/>
        <w:t xml:space="preserve">2. Доручити міському голові Коваленку В.І. укласти з товариством з обмеженою відповідальністю "Інвест-трейд 2007", що є зберігачем пакету акцій ПрАТ "СПМК-564", договір про відкриття рахунку з цінних паперів та договір-доручення для продажу вищезазначеного пакету акцій. 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 Відділу управління ресурсами територіальної громади виконкому (Сухарев О.В.) провести підготовку пакета акцій для виставлення на аукціон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4. Контроль за виконанням цього рішення покласти на постійну комісію з питань обліку, управління та приватизації власності (Дятлов В.В.)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</w:rPr>
  </w:style>
  <w:style w:type="paragraph" w:styleId="TextBody">
    <w:name w:val="Body Text"/>
    <w:basedOn w:val="Normal"/>
    <w:pPr>
      <w:ind w:right="-4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55:00Z</dcterms:created>
  <dc:creator>Galina Nikolaevna</dc:creator>
  <dc:description/>
  <cp:keywords/>
  <dc:language>en-US</dc:language>
  <cp:lastModifiedBy>rada-4</cp:lastModifiedBy>
  <cp:lastPrinted>2012-12-13T13:41:00Z</cp:lastPrinted>
  <dcterms:modified xsi:type="dcterms:W3CDTF">2012-12-20T07:02:00Z</dcterms:modified>
  <cp:revision>4</cp:revision>
  <dc:subject/>
  <dc:title>НОВОКАХОВСЬКА  МІСЬКА РАДА  ХЕРСОНСЬКОЇ ОБЛАСТІ</dc:title>
</cp:coreProperties>
</file>