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313322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33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12.2012   №9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передачу у спільну власніс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их громад області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міста Нова Каховк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ного в оперативне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му закладу «Централь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лікарня міста Нова Кахов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виконання вимог статей 5, 6, 7, 14 Закону України «Про екстрену медичну допомогу» №5081-17, керуючись статтями 26, 60 Закону України «Про місцеве самоврядування в Україні»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Дозволити комунальному закладу «Центральна міська лікарня міста Нова Каховка», балансоутримувачу комунального майна територіальної громади міста Нова Каховк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ередати у спільну власність територіальних громад області майно територіальної громади міста Нова Каховка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Передати в оперативне управління майно територіальної громади міста Нова Каховка згідно з додатком 2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</w:r>
      <w:r>
        <w:rPr>
          <w:rStyle w:val="FontStyle12"/>
          <w:rFonts w:cs="Times New Roman"/>
          <w:sz w:val="28"/>
          <w:szCs w:val="28"/>
          <w:lang w:val="uk-UA" w:eastAsia="uk-UA"/>
        </w:rPr>
        <w:t>2. Затвердити комісію по передачі майна територіальної громади міста Нова Каховка у спільну власність територіальних громад області у складі: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10"/>
          <w:szCs w:val="10"/>
          <w:lang w:val="uk-UA" w:eastAsia="uk-UA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 xml:space="preserve">Григорьєв </w:t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Артур Віктор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6"/>
                <w:szCs w:val="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Члени комісії: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6"/>
                <w:szCs w:val="6"/>
                <w:lang w:val="uk-UA" w:eastAsia="uk-UA"/>
              </w:rPr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 xml:space="preserve">Гайдаманчук </w:t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Ігор Іван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- головний лікар комунального закладу «Центральна міська лікарня міста Нова Каховка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 xml:space="preserve">Грибульов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Тетяна Івані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- начальник планово-економічного відділу комунального закладу «Центральна міська лікарня міста Нова Каховка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 xml:space="preserve">Іванов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Володимир Володимирович</w:t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6"/>
                <w:szCs w:val="6"/>
                <w:lang w:val="uk-UA" w:eastAsia="uk-UA"/>
              </w:rPr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-108" w:hanging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- завідувач відділенням швидкої невідкладної медичної допомог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 xml:space="preserve">Ковальчук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Таміла Анатоліївна</w:t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6"/>
                <w:szCs w:val="6"/>
                <w:lang w:val="uk-UA" w:eastAsia="uk-UA"/>
              </w:rPr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- завідувач сектором земельних відносин виконкому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 xml:space="preserve">Ластовк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Ніна Леонідівна</w:t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6"/>
                <w:szCs w:val="6"/>
                <w:lang w:val="uk-UA" w:eastAsia="uk-UA"/>
              </w:rPr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-108" w:hanging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- старший фельдшер відділення швидкої невідкладної медичної допомог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 xml:space="preserve">Полегенько </w:t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Дмитро Віктор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- заступник головного лікаря з адміністративно – господарської частини комунального закладу «Центральна міська лікарня міста Нова Каховка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 xml:space="preserve">Сухарев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6"/>
                <w:szCs w:val="6"/>
                <w:lang w:val="uk-UA" w:eastAsia="uk-UA"/>
              </w:rPr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- начальник відділу управління ресурсами територіальної громади виконкому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 xml:space="preserve">Фурсєєв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Ірина Валеріївна</w:t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6"/>
                <w:szCs w:val="6"/>
                <w:lang w:val="uk-UA" w:eastAsia="uk-UA"/>
              </w:rPr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- начальник фінансового управління міськ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 xml:space="preserve">Шевченко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Ганна Олександрі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- начальник відділу кадрів комунального закладу «Центральна міська лікарня міста Нова Каховк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 xml:space="preserve">Яризько </w:t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Людмила Володимирі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- головний бухгалтер комунального закладу «Центральна міська лікарня міста Нова Каховка»;</w:t>
            </w:r>
          </w:p>
        </w:tc>
      </w:tr>
    </w:tbl>
    <w:p>
      <w:pPr>
        <w:pStyle w:val="Normal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Григорьєва А.В. та постійну комісію з питань охорони здоров’я та соціального захисту (Кафідова А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Verdana" w:hAnsi="Verdana" w:cs="Verdana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Verdana" w:hAnsi="Verdana" w:cs="Verdana"/>
      <w:sz w:val="24"/>
      <w:szCs w:val="24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3"/>
      <w:ind w:firstLine="1306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9:00Z</dcterms:created>
  <dc:creator>Name</dc:creator>
  <dc:description/>
  <cp:keywords/>
  <dc:language>en-US</dc:language>
  <cp:lastModifiedBy>rada-4</cp:lastModifiedBy>
  <cp:lastPrinted>2012-12-14T14:28:00Z</cp:lastPrinted>
  <dcterms:modified xsi:type="dcterms:W3CDTF">2012-12-21T11:29:00Z</dcterms:modified>
  <cp:revision>15</cp:revision>
  <dc:subject/>
  <dc:title>Проект</dc:title>
</cp:coreProperties>
</file>