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5678371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33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12.2012   №930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погодження клопотання на отримання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спеціального дозволу на користування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надрами – видобуток підземних вод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із артезіанської свердловини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товариства з обмеженою відповідальністю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авод будівельних матеріалів №1”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Розглянувши надані підприємством матеріали, згідно із статтею 19 Закону України “Про охорону навколишнього природного середовища”, статтею 10 Кодексу України “Про надра”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Погодити клопотання товариства з обмеженою відповідальністю “Завод будівельних матеріалів №1” на отримання спеціального дозволу на користування надрами – видобуток підземних вод із артезіанської свердловини №19-188 для виробничо-технічного водопостачання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 Товариству з обмеженою відповідальністю “Завод будівельних матеріалів №1” забезпечити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1. Раціональне використання підземних вод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2. Належний контроль за якісним станом підземних вод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3. Утримання свердловини та зони санітарної охорони в технічно справному стані з дотриманням санітарних вимо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Екологічній інспекції взяти на постійний контроль виконання пункту 2 цього рішення в межах своїх повноважень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4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Загоруйко К.П.)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9:00Z</dcterms:created>
  <dc:creator>Tamara</dc:creator>
  <dc:description/>
  <cp:keywords/>
  <dc:language>en-US</dc:language>
  <cp:lastModifiedBy>rada-4</cp:lastModifiedBy>
  <cp:lastPrinted>2012-12-13T14:12:00Z</cp:lastPrinted>
  <dcterms:modified xsi:type="dcterms:W3CDTF">2012-12-20T07:09:00Z</dcterms:modified>
  <cp:revision>3</cp:revision>
  <dc:subject/>
  <dc:title>Про погодження клопотань на отримання </dc:title>
</cp:coreProperties>
</file>