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3630653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33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12.2012   №93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умови оплати прац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ступника міського голов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рзлова В.М. на 2013 рі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sz w:val="27"/>
          <w:szCs w:val="27"/>
        </w:rPr>
        <w:t xml:space="preserve">Відповідно до статті 21 Закону України «Про службу в органах місцевого самоврядування», постанови Кабінету Міністрів України від 9 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аттями 26, 64 Закону України «Про місцеве самоврядування в Україні»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ступнику міського голови Мерзлову Вадиму Миколайовичу на 2013 рік:</w:t>
      </w:r>
    </w:p>
    <w:p>
      <w:pPr>
        <w:pStyle w:val="TextBodyIndent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тановити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осадовий оклад у розмірі 2793 гривні на місяць;</w:t>
      </w:r>
    </w:p>
    <w:p>
      <w:pPr>
        <w:pStyle w:val="TextBodyIndent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плачувати: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надбавку за 5 ранг посадової особи місцевого самоврядування у розмірі 13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надбавку за вислугу років за стаж служби в органах місцевого самоврядування понад 25 років у розмірі 40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допомогу для оздоровлення при наданні щорічної відпустки у розмірі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>- матеріальної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щомісячну премію у розмірі 25 відсотків посадового окладу в межах коштів, передбачених на преміювання у кошторисі, та економії коштів на оплату праці за фактично відпрацьований час;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емії до державних і професійних свят та ювілейних дат.</w:t>
      </w:r>
    </w:p>
    <w:p>
      <w:pPr>
        <w:pStyle w:val="TextBodyInden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9:00Z</dcterms:created>
  <dc:creator>k1</dc:creator>
  <dc:description/>
  <cp:keywords/>
  <dc:language>en-US</dc:language>
  <cp:lastModifiedBy>rada-4</cp:lastModifiedBy>
  <cp:lastPrinted>2012-12-19T09:58:00Z</cp:lastPrinted>
  <dcterms:modified xsi:type="dcterms:W3CDTF">2012-12-20T07:13:00Z</dcterms:modified>
  <cp:revision>8</cp:revision>
  <dc:subject/>
  <dc:title>РІШЕННЯ</dc:title>
</cp:coreProperties>
</file>