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9951505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uk-UA"/>
        </w:rPr>
      </w:pPr>
      <w:r>
        <w:rPr>
          <w:lang w:val="uk-UA"/>
        </w:rPr>
        <w:t>від 24.12.2012   №942</w:t>
      </w:r>
    </w:p>
    <w:p>
      <w:pPr>
        <w:pStyle w:val="Heading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ро міську Програму оздоровлення</w:t>
      </w:r>
    </w:p>
    <w:p>
      <w:pPr>
        <w:pStyle w:val="Heading6"/>
        <w:rPr/>
      </w:pPr>
      <w:r>
        <w:rPr>
          <w:sz w:val="24"/>
          <w:szCs w:val="24"/>
        </w:rPr>
        <w:t>та відпочинку дітей на 2013 рі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right" w:pos="9355" w:leader="none"/>
        </w:tabs>
        <w:ind w:right="-2" w:firstLine="720"/>
        <w:jc w:val="both"/>
        <w:outlineLvl w:val="0"/>
        <w:rPr/>
      </w:pPr>
      <w:r>
        <w:rPr>
          <w:lang w:val="uk-UA"/>
        </w:rPr>
        <w:tab/>
        <w:t xml:space="preserve">З метою забезпечення ефективного оздоровлення і повноцінного відпочинку дітей влітку 2013 року, відповідно до Закону України «Про оздоровлення та відпочинок дітей» №375-VІ від 04 вересня 2008 року, на виконання рішення голови Херсонської обласної державної адміністрації від 02.12.2011 року № 749 «Про проект змін до обласної програми оздоровлення та відпочинку дітей влітку на період 2011-2015 років», керуючись статтею 26 Закону України “Про місцеве самоврядування в Україні”,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1. Затвердити міську Програму оздоровлення та відпочинку дітей на 2013 рік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Рекомендувати Таврійській міській (Різак М.І.), Дніпрянській селищній (Морлок В.П.) та Райській сільській (Макарова Н.Л.) радам у місячний термін розробити відповідні заходи, забезпечити виконання програми та передбачити фінансування заходів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Управлінням, відділам, службам виконавчого комітету і міської ради, відповідальним за реалізацію Програми, до 10 травня 2013 року інформувати відділ у справах сім’ї, молоді, фізичної культури та спорту про стан підготовки до літнього відпочинку та оздоровлення дітей та до 15 жовтня 2013 року – про підсумки його провед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Відділу у справах сім’ї, молоді, фізичної культури та спорту Новокаховської міської ради до 15 травня 2013 року інформувати управління у справах сім’ї, молоді та спорту обласної державної адміністрації про стан підготовки до літнього відпочинку та оздоровлення дітей та до 15 жовтня 2013 року – про підсумки його провед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Контроль за виконанням цього рішення покласти на заступника міського голови Григорьєва А.В. та постійну комісію з питань гуманітарної політики та гласності (Севрюков Г.І.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В.І.Кова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5664" w:hanging="0"/>
        <w:rPr/>
      </w:pPr>
      <w:r>
        <w:rPr/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34 сесії </w:t>
      </w:r>
    </w:p>
    <w:p>
      <w:pPr>
        <w:pStyle w:val="Normal"/>
        <w:ind w:left="5664" w:hanging="0"/>
        <w:rPr/>
      </w:pPr>
      <w:r>
        <w:rPr>
          <w:sz w:val="28"/>
          <w:lang w:val="uk-UA"/>
        </w:rPr>
        <w:t xml:space="preserve">міської ради 6-го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від 24.12.2012 року №9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/>
        <w:t>Міськ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здоровлення та відпочинку дітей на 201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у справах сім’ї, молоді, фізичної культури та спорту, Новоках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right" w:pos="9355" w:leader="none"/>
              </w:tabs>
              <w:ind w:right="-2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оздоровлення та відпочинок дітей» №375-VІ від 04 вересня 2008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у справах сім’ї, молоді, фізичної культури та спорту Новоках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у справах сім’ї, молоді, фізичної культури та спорту, відділ освіти Новоках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у справах сім’ї, молоді, фізичної культури та спорту; відділ освіти; служба у справах ді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центр соціальних служб для сім’ї, дітей та молоді; відділ культури і туризму; Новокаховська міська виконавча дирекція Фонду соціального страхування з тимчасової втрати працездатності (за згодою); СЕС у місті Нова Каховка (за згодою);Новокаховський МВ Управління Держтехногенбезпеки  України в Херсонській області (за згодою);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овокаховський РЕЗ і ЕМ (за згодою)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Міський водоканал”; Новокаховська філія „Херсонгаз”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1. Загальні полож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ержавна політика у сфері оздоровлення та відпочинку дітей ґрунтується на таких принципах: рівність права кожної дитини на оздоровлення та відпочинок; визнання пріоритетним у діяльності органів державної влади та органів місцевого самоврядування здійснення заходів, спрямованих на зміцнення здоров’я дітей шляхом організації оздоровлення та відпочинку, створення оптимальних умов для безпечного та ефективного перебування дітей у дитячих закладах оздоровлення та відпочинку, надання послуг з оздоровлення та відпочинку дітям, які потребують особливої соціальної уваги та підтримки, адресності соціальної допомоги, що надається з державного і місцевих бюджетів для оздоровлення та відпочинку ді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 місті щороку впроваджується комплекс заходів, спрямованих на організацію літнього відпочинку та </w:t>
      </w:r>
      <w:r>
        <w:rPr>
          <w:sz w:val="26"/>
          <w:szCs w:val="26"/>
          <w:lang w:val="uk-UA"/>
        </w:rPr>
        <w:t xml:space="preserve">оздоровлення діт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 виконання рішення 18 сесії 6 скликання Новокаховської міської ради від 09.12.2011 року за №469 «Про міську програму оздоровлення та відпочинку дітей на 2012 рік» та 24 сесії 6 скликання від 29.05.2012 року №679 «Про внесення змін до міської Програми оздоровлення та відпочинку дітей на 2012 рік» для забезпечення роботи пришкільних та профільних таборів з денним перебуванням з місцевого бюджету було виділено 325,92 тис.грн. (305,91 тис.грн. використано) на харчування дітей та 30 тис.грн. – на придбання посуду у їдальні таборів. Крім того, було використано 59,585 тис грн.. залучених коштів (оплата путівок  батьками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виконання рішення голови Херсонської обласної державної адміністрації від 02.12.2011 року №749 «Про проект змін до обласної програми оздоровлення та відпочинку дітей влітку на період 2011-2015 років» було використано 26,225 тис. грн. для відпочинку дітей за межами міста. </w:t>
      </w:r>
      <w:r>
        <w:rPr>
          <w:bCs/>
          <w:sz w:val="26"/>
          <w:szCs w:val="26"/>
          <w:lang w:val="uk-UA"/>
        </w:rPr>
        <w:t xml:space="preserve">З метою організації активного відпочинку 30 талановитих та обдарованих дітей профільного табору відпочинку з денним перебуванням «Олімп», дитячо-юнацької спортивної школи (директор Бойко П.А.) протягом зміни 9-ь днів відпочивали на базі профільного табору, а з 11 по 15 червня 2012 року (5-ь діб), виїжджали на узбережжя смт. Залізний Порт.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uk-UA"/>
        </w:rPr>
        <w:t xml:space="preserve">Учні ЗОШ № 1 та ЗОШ №6 взяли участь в обміні делегаціями. 55 дітей, що відпочивали у таборах ціх шкіл, на один день поїхали до таборів м. Скадовська та смт. Лазурного, а до наших шкіл приїхали діти з прибережних таборів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У пришкільних та профільних таборах з денним перебуванням відпочинком було охоплено 1582 дитини, з них 30 дітей за рахунок залучених коштів та 1552 дитини пільгової категорії. Кількість дітей пільгових категорій, охоплених відпочинком у пришкільних таборах, склала – 88,2% від загальної кількості дітей пільгових категорій, що навчались у ЗНЗ і відповідно до вимог Закону України «Про оздоровлення та відпочинок дітей» мають право на оздоровлення та відпочинок за бюджетні кошти. У порівнянні з минулим роком кількість дітей пільгових категорій, охоплених відпочинковою зміною, збільшилась на 265 дітей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 базі ДПУ МДЦ „Артек” відділом було оздоровлено 21 дитина пільгових категорій та ДПУ УДЦ „Молода гвардія” 14 дітей пільгових категорій</w:t>
      </w:r>
      <w:r>
        <w:rPr>
          <w:color w:val="FF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Крім того, за даними загальноосвітніх навчальних закладів, 2255 дітей відпочивали за межами міста за рахунок залучених  коштів батьків. 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Таким чином, загалом протягом літа 2012 року 3837 учнів були охоплені відпочинком за рахунок бюджетних та залучених коштів, що склало 75,2% від загальної кількості школярів м. Нової Кахов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  <w:lang w:val="uk-UA"/>
        </w:rPr>
        <w:t>Значна увага приділяється забезпеченню контролю за дотриманням санітарно-гігієнічних норм та здійсненням протиепідемічних заходів у дитячих оздоровчих закладах.</w:t>
      </w:r>
    </w:p>
    <w:p>
      <w:pPr>
        <w:pStyle w:val="TextBodyIndent"/>
        <w:rPr/>
      </w:pPr>
      <w:r>
        <w:rPr>
          <w:sz w:val="26"/>
          <w:szCs w:val="26"/>
        </w:rPr>
        <w:t>Разом з тим, саме стан справ у цій сфері викликає занепокоєння. Упродовж останніх років в Україні зберігається тенденція до погіршення стану здоров'я дітей, зумовлена негативними факторами соціально-економічного, екологічного та психоемоційного характеру. Вплив постійно діючих факторів ризику, в тому числі стресові перевантаження, зокрема у шкільному віці, призводить до порушення механізму саморегуляції фізіологічних функцій і сприяє розвитку у дітей хронічних захворювань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лишається високим рівень інвалідності серед дітей, що є одним з найбільш несприятливих явищ у комплексі характеристик стану здоров'я та соціального благополуччя населенн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Міська програма оздоровлення та відпочинку дітей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2013 рік (далі Програма)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спрямована на реалізацію одного з найважливіших стратегічних завдань нашої держави в забезпеченні соціального захисту дитинства - реалізацію права дитини на оздоровлення та відпочинок.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2. Визначення понять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Оздоровлення – комплекс спеціальних заходів соціального, виховного, медичного, гігієнічного, спортивного характеру, спрямованих на поліпшення та зміцнення фізичного і психічного стану здоров’я дітей, що здійснюються в дитячому закладі оздоровлення та відпочинку протягом оздоровчої зміни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Відпочинок – комплекс спеціальних заходів соціального, виховного, медичного, гігієнічного, спортивного характеру, що забезпечують організацію дозвілля дітей, відновлення фізичних і психологічних функцій дитячого організму, сприяють розвитку духовності та соціальної активності дітей, що здійснюються в дитячому закладі оздоровлення та відпочинку протягом відпочинкової зміни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Послуги з оздоровлення – комплекс спеціальних заходів соціального, виховного, медичного, гігієнічного, спортивного характеру, що надаються дитячим закладам оздоровлення та відпочинку і спрямовані на відновлення та поліпшення фізичного і психічного стану здоров’я дитини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Відпочинкові послуги – заходи, спрямовані на організацію дозвілля дітей з дотриманням періоду активного та пасивного відпочинку, організацію раціонального харчування та забезпечення відповідними до вимог умовами проживання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Дитячий заклад оздоровлення та відпочинку – постійно або тимчасово діючий, спеціально організований або пристосований заклад, призначений для оздоровлення, відпочинку, розвитку дітей, що має визначене місце розташування, матеріально-технічну базу,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і відпочин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бір з денним перебуванням – заклад, тимчасово утворений у навчальному закладі, закладі культури, фізичної культури та спорту, в якому забезпечується належний догляд за дітьми, виховний процес, їх повноцінне дозвілля, розвиток творчих здібностей та інтересів і де діти перебувають протягом дня, але не менше 6 годин (пункт 2 статті 14 Закону України «Про оздоровлення та відпочинок дітей»)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Оздоровча зміна – період перебування дитини в дитячому закладі оздоровлення та відпочинку не менше 21 дня, протягом якого дитина отримує послуги з оздоровлення та відпочинку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Відпочинкова зміна – період перебування дитини в дитячому закладі оздоровлення та відпочинку не менше 14 дні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Державні соціальні стандарти оздоровлення та відпочинку дітей</w:t>
      </w:r>
      <w:r>
        <w:rPr>
          <w:sz w:val="26"/>
          <w:szCs w:val="26"/>
          <w:lang w:val="uk-UA" w:eastAsia="uk-UA"/>
        </w:rPr>
        <w:t xml:space="preserve"> – </w:t>
      </w:r>
      <w:r>
        <w:rPr>
          <w:bCs/>
          <w:color w:val="000000"/>
          <w:sz w:val="26"/>
          <w:szCs w:val="26"/>
          <w:lang w:val="uk-UA"/>
        </w:rPr>
        <w:t>встановлені законами, іншими нормативно-правовими актами, соціальними нормами і нормативами або їх комплексами, на базі яких визначаються рівні основи державних соціальних гарантій щодо забезпечення необхідними послугами з оздоровлення та відпочинку діт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За рахунок коштів міського бюджету фінансуються послуги з оздоровлення та відпочинку дітей, які потребують особливих умов для оздоровлення та відпочинку: дітей-сиріт та дітей, позбавлених батьківського піклування; дітей-інвалідів; дітей, потерпілих від наслідків Чорнобильської катастрофи; дітей з багатодітних та малозабезпечених сімей; талановитих та обдарованих дітей (переможців міжнародних, всеукраїнських, обласних, міських, районних олімпіад, конкурсів, фестивалів, змагань, спартакіад, відмінників навчання), лідерів дитячих громадських організацій; дітей, які постраждали внаслідок стихійного лиха, техногенних аварій, катастроф; діти, батьки яких загинули від нещасних випадків на виробництві або під час виконання службових обов’язків; діти, які перебувають на диспансерному обліку; бездоглядні та безпритульні діти; діти працівників агропромислового комплексу та соціальної сфери села.</w:t>
      </w:r>
    </w:p>
    <w:p>
      <w:pPr>
        <w:pStyle w:val="Heading4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та і основні завд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Метою Програми є створення сприятливих умов для якісного оздоровлення та відпочинку дітей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сновні завдання Програм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забезпечення організованими формами оздоровлення та відпочинку дітей,</w:t>
      </w:r>
      <w:r>
        <w:rPr>
          <w:bCs/>
          <w:color w:val="000000"/>
          <w:sz w:val="26"/>
          <w:szCs w:val="26"/>
          <w:lang w:val="uk-UA"/>
        </w:rPr>
        <w:t xml:space="preserve"> які потребують особливої соціальної уваги та підтримки, а саме: дітей, батьки яких загинули від нещасних випадків на виробництві або під час виконання службових обов’язків; талановитих та обдарованих дітей (переможців обласних олімпіад, конкурсів, фестивалів, змагань, спартакіад всіх рівнів, відмінників навчання), </w:t>
      </w:r>
      <w:r>
        <w:rPr>
          <w:color w:val="000000"/>
          <w:sz w:val="26"/>
          <w:szCs w:val="26"/>
          <w:lang w:val="uk-UA"/>
        </w:rPr>
        <w:t>бездоглядних та безпритульних дітей; дітей працівників агропромислового комплексу та соціальної сфери села (</w:t>
      </w:r>
      <w:r>
        <w:rPr>
          <w:bCs/>
          <w:iCs/>
          <w:sz w:val="26"/>
          <w:szCs w:val="26"/>
          <w:lang w:val="uk-UA"/>
        </w:rPr>
        <w:t>прогнозовані показники чисельності дітей пільгових категорій зазначені в додатку 1)</w:t>
      </w:r>
      <w:r>
        <w:rPr>
          <w:color w:val="000000"/>
          <w:sz w:val="26"/>
          <w:szCs w:val="26"/>
          <w:lang w:val="uk-UA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створення сприятливих умов для реалізації соціально-педагогічних, медико-оздоровчих інноваційних проектів оздоровлення та відпочинку діт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ідвищення престижу системи оздоровлення та відпочинку дітей в мі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Заходи по виконанню основних завдань </w:t>
      </w:r>
      <w:r>
        <w:rPr>
          <w:sz w:val="26"/>
          <w:szCs w:val="26"/>
          <w:lang w:val="uk-UA"/>
        </w:rPr>
        <w:t>міської Програми оздоровлення та відпочинку дітей на 2013 рік зазначені в додатку 2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чікувані результати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конання Програми дасть змогу: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абезпечити оздоровлення і відпочинок дітей, </w:t>
      </w:r>
      <w:r>
        <w:rPr>
          <w:bCs/>
          <w:color w:val="000000"/>
          <w:sz w:val="26"/>
          <w:szCs w:val="26"/>
          <w:lang w:val="uk-UA"/>
        </w:rPr>
        <w:t>які потребують особливої соціальної уваги та підтримки за рахунок коштів місцевого бюджету (Додаток 2)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 xml:space="preserve">урізноманітнити та підвищити якість послуг з оздоровлення </w:t>
      </w:r>
      <w:r>
        <w:rPr>
          <w:color w:val="000000"/>
          <w:sz w:val="26"/>
          <w:szCs w:val="26"/>
          <w:lang w:val="uk-UA"/>
        </w:rPr>
        <w:t>та відпочинк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- створ</w:t>
      </w:r>
      <w:r>
        <w:rPr>
          <w:color w:val="000000"/>
          <w:sz w:val="26"/>
          <w:szCs w:val="26"/>
          <w:lang w:val="uk-UA"/>
        </w:rPr>
        <w:t>ити оптимальні умови для безпечного та ефективного перебування дітей у дитячих закладах оздоровлення та відпочинку;</w:t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Фінансове забезпечення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Видатки, пов’язані з відпочинком та оздоровленням здійснюються за рахунок виділених в установленому порядку коштів з міського бюджету, коштів підприємств, установ, організацій, професійних спілок, Фонду соціального страхування з тимчасової втрати працездатності, а також добровільних внесків юридичних і фізичних осіб, коштів батьків та інших джерел, не заборонених законодавством.</w:t>
      </w:r>
      <w:r>
        <w:rPr>
          <w:i/>
          <w:sz w:val="26"/>
          <w:szCs w:val="26"/>
          <w:lang w:val="uk-UA"/>
        </w:rPr>
        <w:t>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Загальний обсяг фінансування становить 521,365 тис. грн.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Сума коштів, передбачених на оздоровлення пільгових категорій становить 97875 грн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ма коштів, передбачених на відпочинок учнів загальноосвітніх навчальних закладів у таборах з денним перебуванням з 27.05.2013 року по 13.06.2013 рік становить 444640 грн.:</w:t>
        <w:tab/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ртість одного діто/дня – 16,00 грн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відпочинкових днів – 14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а кількість дітей – 1985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ітей  за рахунок  місцевого бюджету – 1880 дітей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16 грн. *  14 днів * 1880 дітей = 421120 грн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дітей за рахунок залучених коштів (батьки, шефи)  -  105 дітей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16 грн. *  14 днів * 105 дітей = 23520 грн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конання рішення голови Херсонської обласної державної адміністрації від 02.12.2011 року № 749 «Про проект змін до обласної програми оздоровлення та відпочинку дітей влітку на період 2011-2015 років», з метою забезпечення активного відпочинку дітей у профільних таборах з денним перебуванням для виїзду вихованців за межі міста додаткова сума коштів становить – 2370 грн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Центр, спорту, туризму та екскурсій «Данапріс» - 5 днів - 10 дітей – 900 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Дитячо-юнацька спортивна школа                       - 5 днів - 14 дітей -  1470 грн.</w:t>
      </w:r>
    </w:p>
    <w:p>
      <w:pPr>
        <w:pStyle w:val="Heading3"/>
        <w:ind w:firstLine="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ind w:first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ind w:firstLine="12"/>
        <w:rPr/>
      </w:pPr>
      <w:r>
        <w:rPr>
          <w:sz w:val="24"/>
          <w:szCs w:val="24"/>
        </w:rPr>
        <w:t>Секретар міської ради</w:t>
        <w:tab/>
        <w:tab/>
        <w:t xml:space="preserve">    </w:t>
        <w:tab/>
        <w:tab/>
        <w:tab/>
        <w:t xml:space="preserve">                                 О.В.Лук’ян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10440" w:hanging="0"/>
        <w:rPr/>
      </w:pPr>
      <w:r>
        <w:rPr/>
        <w:t>Додаток 1 до міської Програми оздоровлення та відпочинку дітей на 2013 рік</w:t>
      </w:r>
    </w:p>
    <w:p>
      <w:pPr>
        <w:pStyle w:val="Heading"/>
        <w:ind w:left="630" w:hanging="0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Heading"/>
        <w:ind w:left="630" w:hanging="0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Heading"/>
        <w:ind w:left="630" w:hanging="0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 xml:space="preserve">Прогнозовані показники чисельності дітей пільгових категорій, </w:t>
      </w:r>
    </w:p>
    <w:p>
      <w:pPr>
        <w:pStyle w:val="Heading"/>
        <w:ind w:left="630" w:hanging="0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 xml:space="preserve">які будуть забезпечені </w:t>
      </w:r>
      <w:r>
        <w:rPr>
          <w:i w:val="false"/>
          <w:szCs w:val="28"/>
        </w:rPr>
        <w:t xml:space="preserve">відпочинком влітку 2013 року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tbl>
      <w:tblPr>
        <w:tblW w:w="14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13"/>
        <w:gridCol w:w="720"/>
        <w:gridCol w:w="720"/>
        <w:gridCol w:w="1080"/>
        <w:gridCol w:w="900"/>
        <w:gridCol w:w="1080"/>
        <w:gridCol w:w="1080"/>
        <w:gridCol w:w="1143"/>
        <w:gridCol w:w="1197"/>
        <w:gridCol w:w="816"/>
        <w:gridCol w:w="998"/>
        <w:gridCol w:w="1080"/>
      </w:tblGrid>
      <w:tr>
        <w:trPr>
          <w:trHeight w:val="409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ти сироти, діти позбавлено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тьківського пікл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доглядні та безпритуль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ти-інвалі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орнобильці та постраждалі від стихійного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ха, технічних аварі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ти з багатодітних та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лозабезпечених р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Діти, батьки яких загинули  під час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конання службових обов’язк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ти, які перебувають на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спансерному облік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лановиті та обдаровані діти,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ики навч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ти працівників агропромислового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 та соціальної сфери се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 кількість за бюджетні кош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ші</w:t>
            </w:r>
            <w:r>
              <w:rPr>
                <w:lang w:val="uk-UA"/>
              </w:rPr>
              <w:t xml:space="preserve"> (за рахунок залучених кошт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дітей на відпочинок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ді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18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5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начальника відділу у справах сім’ї та молоді</w:t>
        <w:tab/>
        <w:tab/>
        <w:tab/>
        <w:tab/>
        <w:tab/>
        <w:tab/>
        <w:tab/>
        <w:tab/>
        <w:tab/>
        <w:tab/>
        <w:t>К.О.Сич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2 до міської Програми оздоровлення та відпочинку дітей </w:t>
      </w:r>
    </w:p>
    <w:p>
      <w:pPr>
        <w:pStyle w:val="Normal"/>
        <w:ind w:left="11160" w:hanging="0"/>
        <w:rPr/>
      </w:pPr>
      <w:r>
        <w:rPr>
          <w:sz w:val="22"/>
          <w:szCs w:val="22"/>
          <w:lang w:val="uk-UA"/>
        </w:rPr>
        <w:t>на 2013 р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О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Програми оздоровлення та відпочинку дітей на 2013 рік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433"/>
        <w:gridCol w:w="4140"/>
        <w:gridCol w:w="1800"/>
        <w:gridCol w:w="1620"/>
      </w:tblGrid>
      <w:tr>
        <w:trPr>
          <w:trHeight w:val="67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захо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і викона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аний обсяг фінансуванн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збереження і розвиток мережі пришкільних таборів з денним перебуванням, поліпшення їх матеріально-технічної баз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допускати відкриття пришкільних таборів з денним перебуванням без дозволу санітарно-епідеміологічної протипожежної служб, здійснювати постійний контроль за охороною життя і здоров’я дітей, посилити персональну відповідальність керівників пришкільних таборів з денним перебуванням за дотриманням санітарних, протипожежних правил, порядку проведення екскурсій, походів, купання дітей у водойм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ідділ освіти, відділ у справах сім’ї, молоді, фізичної культури та спорту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вокаховська СЕС (за згодою), Новокаховський МВ Управління Держтехногенбезпеки України в Херсонській області (за згодо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вень-черв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ро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семінар-практикум для директорів пришкільних таборів з денним перебуванням з залученням представників Новокаховської СЕС, Новокаховського МВ ГУМНС України в Херсонській області, міської виконавчої дирекції </w:t>
            </w:r>
            <w:r>
              <w:rPr>
                <w:color w:val="000000"/>
                <w:lang w:val="uk-UA"/>
              </w:rPr>
              <w:t>фонду соціального страхування з тимчасової втрати працездатно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відділ у справах сім’ї, молоді, фізичної культури та спорту, Новокаховський МВ Управління Держтехноген-безпеки України в Херсонській області (за згодою), </w:t>
            </w:r>
            <w:r>
              <w:rPr>
                <w:color w:val="000000"/>
                <w:lang w:val="uk-UA"/>
              </w:rPr>
              <w:t>міська виконавча дирекція ФСС з ТВП (за згодо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вень-червень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контроль за організацією виховного процесу в пришкільних таборах з денним перебуванн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черв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доровити 87 обдарованих дітей за рахунок часткового фінансування у таборах Херсон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у справах сім’ї, молоді, фізичної культури та спорту </w:t>
            </w:r>
            <w:r>
              <w:rPr>
                <w:color w:val="000000"/>
                <w:lang w:val="uk-UA"/>
              </w:rPr>
              <w:t>міська виконавча дирекція ФСС з Т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87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організацію відпочинку дітей, у першу чергу тих, які потребують особливої соціальної уваги та підтримки, у таборах з денним перебування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,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виконання рішення голови Херсонської обласної державної адміністрації від 02.12.2011 року № 749 «Про проект змін до обласної програми оздоровлення та відпочинку дітей влітку на період 2011-2015 років», з метою забезпечення активного відпочинку 24 дитини у профільних таборах з денним перебуванням забезпечити виїзд вихованців за межі міс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червня-серпня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у таборах змістовне дозвілля: відвідування музеїв, картинних галерей, виставок, історичних місць, пам’яток вітчизняної історії, кінотеатру „Юність”, паркової зо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черв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ро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оздоровчі табори з денним перебуванням туристично-краєзнавчого, технічного, еколого-натуралістичного та художньо-естетичного напрямків на базі позашкільних навчальних заклад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червня-серпня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ідбір та направлення дітей пільгових категорій до дитячих оздоровчих таборів України, в тому числі до ДПУ МДЦ" Артек" та ДПУ УДЦ "Молода гварді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, фізичної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ідбір та направлення дітей пільгових категорій до дитячих оздоровчих таборів Херсонської області відповідно до путівок наданих управлінням у справах сім’ї, молоді та спорту обл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, фізичної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червня-серпня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безперебійне електро-, водо-, газо- та теплопостачання, виконання інших робіт щодо життєво важливих складових функціонування пришкільних таборів з денним перебуванн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Новокаховський РЕЗ і ЕМ (за згодою), КП „Міський водоканал”, Новокаховська філія „Херсонгаз” (за згодою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червня-серп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дійснювати контроль за дотриманням вимог постанови Кабінету Міністрів України від 22 листопада 2004 року №1591 «Про затвердження норм харчування у навчальних та оздоровчих закладах» під час організації харчування дітей у таборах з денним перебуванн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профілактики інфекційних захворювань та пропагування здорового способу життя серед дітей  проводити в дитячих оздоровчих закладах тренінги, лекції та забезпечити надання дітям індивідуальних по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, міський центр соціальних служб для сім’ї, дітей та моло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червня-серп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 час літніх канікул проводити цільові рейди для виявлення бездоглядних дітей та влаштування їх у соціальні заклади для неповнолітніх з метою соціальної реабілітації, організації оздоровл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лужба у справах дітей, Новокаховський МВ УМВС України в Херсонській області (за згодо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червня-серпня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ватися санітарно-гігієнічних правил, формувати навички здорового способу життя та валеологічних знань у дітей під час відпочин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червня-серпня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, з метою залучення дітей до національних, духовних та історичних цінностей, досягнень світової культури, відвідуванню ними музеїв, виставок, картинних галерей, інших закладів культури та мистецтва, навчанню основам народної творчості та ремесел. Організовувати в дитячих оздоровчих закладах культурно-масові та фізкультурно-спортивні заходи, а також проведення туристичних походів та екскурсі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і туризм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, фізичної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червня-серпня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мендувати Новокаховській міській виконавчій дирекції Фонду соціального страхування з тимчасової втрати працездатності забезпечити фінансування фактичних витрат на харчування, лікування та культурне обслуговування дітей застрахованих осіб, у заміських дитячих оздоровчих закладах у літній період 2013 року за рахунок коштів бюджету цього фон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каховська міська виконавча дирекція Фонду соціального страхування з тимчасової втрати працездатності (за згодо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червня-серпня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контроль за санітарно-гігієнічним, протиепідеміологічним та пожежним станом дитячих оздоровчих закладів, організацією харчування, охорони життя і здоров’я дітей, безпеки життєдіяльності учасників виховного процесу відповідно до чинного законодав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, Новокаховська СЕС (за згодою), Новокаховський МВ Управління Держтехногенбезпеки України в Херсонській області (за згодо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всебічне висвітлення оздоровчої кампанії в міських засобах масової інформ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, фізичної культури та спорту, відділ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1,36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.о.начальника відділу у справах сім’ї та молоді</w:t>
        <w:tab/>
        <w:tab/>
        <w:tab/>
        <w:tab/>
        <w:tab/>
        <w:tab/>
        <w:tab/>
        <w:tab/>
        <w:tab/>
        <w:t>К.О.Сичов</w:t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both"/>
    </w:pPr>
    <w:rPr>
      <w:color w:val="000000"/>
      <w:sz w:val="28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7:00Z</dcterms:created>
  <dc:creator>Регистратор</dc:creator>
  <dc:description/>
  <cp:keywords/>
  <dc:language>en-US</dc:language>
  <cp:lastModifiedBy>rada-4</cp:lastModifiedBy>
  <cp:lastPrinted>2012-12-11T10:42:00Z</cp:lastPrinted>
  <dcterms:modified xsi:type="dcterms:W3CDTF">2012-12-25T09:12:00Z</dcterms:modified>
  <cp:revision>31</cp:revision>
  <dc:subject/>
  <dc:title>ДОВІДКА</dc:title>
</cp:coreProperties>
</file>