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3747741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4.12.2012   №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заход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2 рік до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ку футболу в міст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а Каховка на 2011-2012 ро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Внести зміни в додаток до рішення 21 сесії міської ради 6-го скликання від 16.02.2012 року № 576 «Про затвердження заходів на 2012 рік до Програми розвитку футболу в місті Нова Каховка на 2011-2012 роки»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1 В пункті 1.1 по заходу «Участь команд ФК «Енергія» в першості України серед юнацьких команд, серед команд другої ліги, Кубку України інших відповідальних матчах та турнірах» в графах «Загальний обсяг фінансування» та «Міський бюджет» змінити суму обсягу фінансування з 309374,00 грн. на 355377,00 грн. та розписати по видатк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Харчування спортсменів – 106692,00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датки на відрядження – 125175,00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Інші послуги – 99602,00 грн. у т.ч. оплата транспортних послуг 98800,00 грн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асове обслуговування – 202 грн., інформаційні листівки висвітлен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футбольного життя в засобах масової інформації – 600,00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идбання спортивної форми, нагородної атрибутики – 23908,00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2. В пункті 1.2. по заходу «Обов’язкові внески до Професіональної ліги України , федерації футболу України та області в зв’язку з участю в чемпіонаті України з футболу серед команд Другої ліги, кубку України та чемпіонату Херсонської області» в графах «Загальний обсяг фінансування» та «Міський бюджет» змінити суму обсягу фінансування з 179928,00 грн. на 183925,00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Контроль за виконання цього рішення покласти на заступника міського голови Григорьєва А.В. та постійну комісію з питань планування бюджету та фінансів </w:t>
        <w:br/>
        <w:t xml:space="preserve">(Шигіда С.В.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1:00Z</dcterms:created>
  <dc:creator>КИРИЛЛ</dc:creator>
  <dc:description/>
  <cp:keywords/>
  <dc:language>en-US</dc:language>
  <cp:lastModifiedBy>rada-4</cp:lastModifiedBy>
  <cp:lastPrinted>2012-12-20T12:40:00Z</cp:lastPrinted>
  <dcterms:modified xsi:type="dcterms:W3CDTF">2012-12-25T09:12:00Z</dcterms:modified>
  <cp:revision>26</cp:revision>
  <dc:subject/>
  <dc:title/>
</cp:coreProperties>
</file>