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2306289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4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720" w:firstLine="72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24.12.2012   №94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організацію Корсун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-ІІ ступені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 навчально-виховний комплек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Дошкільний заклад-Корсунсь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освітн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-ІІ ступенів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кахов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У зв'язку із зменшенням кількості учнів Корсунської загальноосвітнь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-ІІ ступенів та з метою охоплення дітей дошкільного віку якісною дошкільною освітою на селі, на підставі Постанови Кабінету Міністрів України від 05.04.1994 року №228 “Про порядок створення, реорганізацію та ліквідацію навчальних закладів”, відповідно до статей 33, 34 Закону України “Про державну реєстрацію юридичних осіб та фізичних осіб – підприємців”, рішення сесії Новокаховської міської ради від 18.09.2012 року № 812 «Про згоду на прийняття до комунальної власності територіальної громади міста Нова Каховка будівлі Корсунської ЗОШ соціальної реабілітації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ІІ ступенів» та у зв’язку з листом Міністерства освіти і науки, молоді та спорту України від 17.12.2012 року № 1/11-19393 щодо передачі в комунальну власність, керуючись статтею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організувати Корсунську загальноосвітню шко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-ІІ ступенів у навчально-виховний комплекс «Дошкільний заклад-Корсунська загальноосвітн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-ІІ ступенів» Новокаховської міської ради Херсонської області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творити ліквідаційну комісію Корсунс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ІІ ступенів у складі згідно з додатком.</w:t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Визначити строк заявлення вимог кредиторами два місяці з дати публікації у спеціалізованому друкованому засобі масової інформа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Директору Корсунської загальноосвітньої школи І-ІІ ступенів області Дук С.О. попередити працівників закладу про ліквідацію відповідно до чинного законодавства України.</w:t>
      </w:r>
    </w:p>
    <w:p>
      <w:pPr>
        <w:pStyle w:val="Normal"/>
        <w:tabs>
          <w:tab w:val="clear" w:pos="720"/>
          <w:tab w:val="left" w:pos="-2552" w:leader="none"/>
          <w:tab w:val="left" w:pos="-212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5. Доручити директору новоствореного закладу навчально-виховного комплексу «Дошкільний заклад-Корсунська загальноосвітн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-ІІ ступенів» Новокаховської міської ради Херсонської області Дук С.О. здійснити відповідні дії щодо державної реєстрації. </w:t>
      </w:r>
    </w:p>
    <w:p>
      <w:pPr>
        <w:pStyle w:val="Normal"/>
        <w:tabs>
          <w:tab w:val="clear" w:pos="720"/>
          <w:tab w:val="left" w:pos="-2127" w:leader="none"/>
          <w:tab w:val="left" w:pos="-170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6. Відділу освіти Новокаховської міської ради (Якубова О.О.) винести Статут навчально-виховного комплексу «Дошкільний заклад-Корсунська загальноосвітн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ІІ ступенів» Новокаховської міської ради Херсонської області на розгляд міської ради.</w:t>
      </w:r>
    </w:p>
    <w:p>
      <w:pPr>
        <w:pStyle w:val="Normal"/>
        <w:tabs>
          <w:tab w:val="clear" w:pos="720"/>
          <w:tab w:val="left" w:pos="-2977" w:leader="none"/>
          <w:tab w:val="left" w:pos="-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7. Фінансовому управлінню (Фурсєєва І.В.) врахувати у міському бюджеті на 2013 рік збільшення витрат у зв’язку з реорганізацією Корсунс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-ІІ ступенів у навчально-виховний комплекс «Дошкільний заклад-Корсунська загальноосвітн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-ІІ ступенів» Новокаховської міської ради Херсонської області та збільшенням чисельності працівників і дітей. 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Контроль за виконанням цього рішення покласти на заступника міського голови Мерзлова В.М. та постійну комісію з питань гуманітарної політики та гласності (Севрюков Г.І.)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В.І.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 xml:space="preserve">до рішення 34 сесії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6-го скликання 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12.2012 року №94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квідаційної комісії Корсунс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ІІ ступен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орсунської загальноосвітньої школи І-ІІ ступенів Новокаховської міської ради Херсонської області, голова коміс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ного бухгалтера міського відділу освіти Новокаховської міської ради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на Андрії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юрисконсульт відділу освіти Новокаховської міської ради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хгалтер матеріального відділу відділу освіти Новокаховської міської рад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9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9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985" w:leader="none"/>
        </w:tabs>
        <w:rPr/>
      </w:pPr>
      <w:r>
        <w:rPr>
          <w:sz w:val="28"/>
          <w:szCs w:val="28"/>
          <w:lang w:val="uk-UA"/>
        </w:rPr>
        <w:t>Секретар міської ради</w:t>
        <w:tab/>
        <w:t xml:space="preserve">                   О.В.Лук’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5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left="176" w:hanging="176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44:00Z</dcterms:created>
  <dc:creator>MVK</dc:creator>
  <dc:description/>
  <cp:keywords/>
  <dc:language>en-US</dc:language>
  <cp:lastModifiedBy>rada-4</cp:lastModifiedBy>
  <cp:lastPrinted>2012-12-21T15:44:00Z</cp:lastPrinted>
  <dcterms:modified xsi:type="dcterms:W3CDTF">2012-12-25T09:11:00Z</dcterms:modified>
  <cp:revision>4</cp:revision>
  <dc:subject/>
  <dc:title>                                      Н о в о к а х о в с ь к а   м і с ь к а   р а д а</dc:title>
</cp:coreProperties>
</file>