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7830918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34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4.12.2012   №963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лан-завдання по продажу</w:t>
      </w:r>
    </w:p>
    <w:p>
      <w:pPr>
        <w:pStyle w:val="Normal"/>
        <w:rPr>
          <w:lang w:val="uk-UA"/>
        </w:rPr>
      </w:pPr>
      <w:r>
        <w:rPr>
          <w:lang w:val="uk-UA"/>
        </w:rPr>
        <w:t>земельних ділянок несільськогосподарського</w:t>
      </w:r>
    </w:p>
    <w:p>
      <w:pPr>
        <w:pStyle w:val="Normal"/>
        <w:rPr/>
      </w:pPr>
      <w:r>
        <w:rPr>
          <w:lang w:val="uk-UA"/>
        </w:rPr>
        <w:t>призначення на 2013 рі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території міста Нова Кахов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статей 127, 128, 134 Земельного кодексу України, з метою забезпечення надходжень планового обсягу коштів від продажу земельних ділянок несільськогосподарського призначення у 2013 році до Державного бюджету України та місцевого бюджету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firstLine="536"/>
        <w:rPr>
          <w:sz w:val="28"/>
        </w:rPr>
      </w:pPr>
      <w:r>
        <w:rPr>
          <w:sz w:val="28"/>
        </w:rPr>
        <w:t>1. Затвердити план-завдання по підготовці до продажу</w:t>
      </w:r>
      <w:r>
        <w:rPr>
          <w:sz w:val="28"/>
          <w:lang w:val="ru-RU"/>
        </w:rPr>
        <w:t xml:space="preserve"> у </w:t>
      </w:r>
      <w:r>
        <w:rPr>
          <w:sz w:val="28"/>
        </w:rPr>
        <w:t>власність земельних ділянок несільськогосподарського призначення</w:t>
      </w:r>
      <w:r>
        <w:rPr>
          <w:sz w:val="28"/>
          <w:lang w:val="ru-RU"/>
        </w:rPr>
        <w:t xml:space="preserve">  </w:t>
      </w:r>
      <w:r>
        <w:rPr>
          <w:sz w:val="28"/>
        </w:rPr>
        <w:t>на 20</w:t>
      </w:r>
      <w:r>
        <w:rPr>
          <w:sz w:val="28"/>
          <w:lang w:val="ru-RU"/>
        </w:rPr>
        <w:t>13</w:t>
      </w:r>
      <w:r>
        <w:rPr>
          <w:sz w:val="28"/>
        </w:rPr>
        <w:t xml:space="preserve"> рік на території міста Нова Каховка на загальну суму 2078,00 тис.грн.</w:t>
      </w:r>
    </w:p>
    <w:p>
      <w:pPr>
        <w:pStyle w:val="Normal"/>
        <w:ind w:firstLine="536"/>
        <w:jc w:val="both"/>
        <w:rPr/>
      </w:pPr>
      <w:r>
        <w:rPr>
          <w:lang w:val="uk-UA"/>
        </w:rPr>
        <w:t>2. Затвердити перелік земельних ділянок несільськогосподарського призначення, які підлягають продажу в 2013 році (додається).</w:t>
      </w:r>
    </w:p>
    <w:p>
      <w:pPr>
        <w:pStyle w:val="TextBodyIndent"/>
        <w:ind w:left="0" w:firstLine="536"/>
        <w:jc w:val="both"/>
        <w:rPr/>
      </w:pPr>
      <w:r>
        <w:rPr/>
        <w:t>3. Сектору земельних відносин виконкому (Ковальчук Т.А.) забезпечити виконання плану-завдання по продажу у власність земельних ділянок несільськогосподарського призначення в 2013 році.</w:t>
      </w:r>
    </w:p>
    <w:p>
      <w:pPr>
        <w:pStyle w:val="TextBodyIndent"/>
        <w:ind w:left="0" w:firstLine="536"/>
        <w:jc w:val="both"/>
        <w:rPr/>
      </w:pPr>
      <w:r>
        <w:rPr/>
        <w:t>4. Контроль за виконанням цього рішення покласти на заступника міського голови Григорьєва А.В., постійну комісію з питань обліку, управління та приватизації власності (Дятлов В.В.) і постійну комісію з питань земельних та природних ресурсів (Загоруйко К.П.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В.І. Ковал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11340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11340" w:hanging="0"/>
        <w:rPr/>
      </w:pPr>
      <w:r>
        <w:rPr>
          <w:sz w:val="24"/>
          <w:lang w:val="uk-UA"/>
        </w:rPr>
        <w:t>до рішення 34 сесії</w:t>
      </w:r>
    </w:p>
    <w:p>
      <w:pPr>
        <w:pStyle w:val="Footer"/>
        <w:tabs>
          <w:tab w:val="clear" w:pos="4153"/>
          <w:tab w:val="clear" w:pos="8306"/>
        </w:tabs>
        <w:ind w:left="11340" w:hanging="0"/>
        <w:rPr/>
      </w:pPr>
      <w:r>
        <w:rPr>
          <w:sz w:val="24"/>
          <w:lang w:val="uk-UA"/>
        </w:rPr>
        <w:t>міської ради 6-го скликання</w:t>
      </w:r>
    </w:p>
    <w:p>
      <w:pPr>
        <w:pStyle w:val="Footer"/>
        <w:tabs>
          <w:tab w:val="clear" w:pos="4153"/>
          <w:tab w:val="clear" w:pos="8306"/>
        </w:tabs>
        <w:ind w:left="11340" w:hanging="0"/>
        <w:rPr>
          <w:sz w:val="24"/>
          <w:lang w:val="uk-UA"/>
        </w:rPr>
      </w:pPr>
      <w:r>
        <w:rPr>
          <w:sz w:val="24"/>
          <w:lang w:val="uk-UA"/>
        </w:rPr>
        <w:t>від 24.12.2012 року №963</w:t>
      </w:r>
    </w:p>
    <w:p>
      <w:pPr>
        <w:pStyle w:val="Footer"/>
        <w:tabs>
          <w:tab w:val="clear" w:pos="4153"/>
          <w:tab w:val="clear" w:pos="8306"/>
        </w:tabs>
        <w:ind w:left="113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земельних ділянок несільськогосподарського призначення,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6"/>
          <w:lang w:val="uk-UA"/>
        </w:rPr>
      </w:pPr>
      <w:r>
        <w:rPr>
          <w:szCs w:val="28"/>
          <w:lang w:val="uk-UA"/>
        </w:rPr>
        <w:t>які підлягають продажу в 2013 році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11"/>
        <w:gridCol w:w="1723"/>
        <w:gridCol w:w="3220"/>
        <w:gridCol w:w="15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упец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е використанн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лизна оцінка, тис.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П Пономарчук Р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Першотравнева,37-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5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шивний це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П Мамонтова Н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Промислова, 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7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аз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П Васильєва Л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Ентузіастів, 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 546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ивний корпус з фітнес клубом та автостоянкою для відвідувач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П Бондаренко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Електромашинобудівників, 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4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мий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П Гарбар А.П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Першотравнева, 16-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3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фе з літнім майданчиком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П Чередниченко Р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Ентузіастів, 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29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аз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ОВ “Автотех-України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Паризької Комуни, 2-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4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азин-офі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П Білий С.А. та Сушко В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Дніпровський, 1-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78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6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робнича споруда по виготовленню сир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аз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uk-UA"/>
              </w:rPr>
              <w:t>6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П Пешенко К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Паризької Комуни, 2-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45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ргово-оптова баз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“Світлана”ЛТ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сп.Дніпровський, 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0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ширення ділян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“РБУ №6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Промислова, 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07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робнича баз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13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П Шульг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Паризької Комуни, 2-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8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івельна баз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П Карабан Б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Латиських Стрільців, 3-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16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аз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П Кравцов М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Першотравнева, 37-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2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а будівельно-ремонтних електромонтажних робі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П Шуринін О.Ю. та Шуриніна Ю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Дзержинського, 25-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29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>б’єкт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незавершеного будівництва магазину змішаних товар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.Кононенко Л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Калініна, 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27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тловий будинок, господарські будівлі та споруд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П Гавлик Я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вул.Паризької Комуни, 17-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7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ширення автостоян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П Корнієнко Т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Дзержинського, 41-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2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азин “Ритуальні послуги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П Черкесова О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Паризької Комуни, 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0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>б’єкт незавершеного будівництва медично-оздоровчого комплекс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ТОВ </w:t>
            </w: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</w:rPr>
              <w:t>НКЕМЗ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Першотравнева, 35-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удівля КК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ТОВ </w:t>
            </w: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</w:rPr>
              <w:t>НКЕМЗ</w:t>
            </w:r>
            <w:r>
              <w:rPr>
                <w:szCs w:val="28"/>
                <w:lang w:val="uk-UA"/>
              </w:rPr>
              <w:t>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Першотравнева, 35-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945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удівля корпусу №16 (цех №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3,0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від продажу земельних ділянок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78,0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 xml:space="preserve">                                              О.В.Лук’я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uk-UA"/>
    </w:rPr>
  </w:style>
  <w:style w:type="character" w:styleId="WW8Num2z0">
    <w:name w:val="WW8Num2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</w:rPr>
  </w:style>
  <w:style w:type="character" w:styleId="3">
    <w:name w:val=" Знак Знак3"/>
    <w:basedOn w:val="Style11"/>
    <w:qFormat/>
    <w:rPr>
      <w:sz w:val="28"/>
      <w:lang w:val="uk-UA"/>
    </w:rPr>
  </w:style>
  <w:style w:type="character" w:styleId="2">
    <w:name w:val=" Знак Знак2"/>
    <w:basedOn w:val="Style11"/>
    <w:qFormat/>
    <w:rPr>
      <w:sz w:val="28"/>
      <w:lang w:val="uk-U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22:00Z</dcterms:created>
  <dc:creator>Сафронова</dc:creator>
  <dc:description/>
  <cp:keywords/>
  <dc:language>en-US</dc:language>
  <cp:lastModifiedBy>rada-4</cp:lastModifiedBy>
  <cp:lastPrinted>2012-12-19T13:29:00Z</cp:lastPrinted>
  <dcterms:modified xsi:type="dcterms:W3CDTF">2012-12-25T09:16:00Z</dcterms:modified>
  <cp:revision>37</cp:revision>
  <dc:subject/>
  <dc:title>Додаток</dc:title>
</cp:coreProperties>
</file>