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833375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5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lang w:val="uk-UA"/>
        </w:rPr>
        <w:t>від 24.12.2012   №9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9.12.2011 року №5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ий бюджет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 та 78 Бюджетного кодексу України, 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Збільшити дохідну частину загального фонду на суму 267201 грн., у тому числі: за ККД 41020600 </w:t>
      </w:r>
      <w:r>
        <w:rPr>
          <w:sz w:val="28"/>
          <w:szCs w:val="28"/>
          <w:lang w:val="uk-UA"/>
        </w:rPr>
        <w:t xml:space="preserve">«Додаткова дотація з державного бюджету на вирівнювання фінансової забезпеченості місцевих бюджетів» на </w:t>
      </w:r>
      <w:r>
        <w:rPr>
          <w:bCs/>
          <w:sz w:val="28"/>
          <w:szCs w:val="28"/>
          <w:lang w:val="uk-UA"/>
        </w:rPr>
        <w:t>215400 грн., за ККД 41031000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на 51801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За рахунок збільшення дохідної частини загального фонду міського бюджету зазначеного у пункті 1, збільшити видаткову частину загального фонду міського бюджету у сумі 267201 грн., у тому числі по головних розпорядниках коштів міського бюджет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1. Відділу освіти Новокаховської міської ради у сумі 215400 грн., у тому числі: на оплату праці з нарахуваннями за </w:t>
      </w:r>
      <w:r>
        <w:rPr>
          <w:sz w:val="28"/>
          <w:szCs w:val="28"/>
          <w:lang w:val="uk-UA"/>
        </w:rPr>
        <w:t>КФКВ 070101 «Дошкільні заклади освіти»/КПКВК 1011010 «Дошкільна освіта» у сумі 52623 грн., за КФКВ 070201 «Загально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 (в т.ч. школа-дитячий садок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ат при ш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),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ї,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н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колегіуми»/КПКВК 1011020 «Надання загальної середньої освіти загальноосвітніми навчальними закладами (в т.ч. школою–дитячим садком, інтернатом при школі), спеціалізованими школами, ліцеями, гімназіями, колегіумами» у сумі 135780 грн., за КФКВ 070802 « Методична робота, інші заходи у сфері народної освіти»/ КПКВК 1011170 «Методичне забезпечення діяльності навчальних закладів та інші заходи в галузі освіти» у сумі 3999 грн., за КФКВ 070804 «Центр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хгал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обласних, міських, районних відділів освіти»/КПКВК 1011190 «Централізоване ведення бухгалтерського обліку» у сумі 18843 грн. та за КФКВ 130107 «Утримання та навчально-тренувальна робота дитячо-юнацьких спортивних шкіл»/КПКВК 1015050 «Утримання та навчально-тренувальна робота дитячо-юнацьких спортивних шкіл» у сумі 415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правлінню праці та соціального захисту населення Новокаховської міської ради у сумі 51801 грн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меншити дохідну частину загального фонду за ККД 41030800 </w:t>
      </w:r>
      <w:r>
        <w:rPr>
          <w:sz w:val="28"/>
          <w:szCs w:val="28"/>
          <w:lang w:val="uk-UA"/>
        </w:rPr>
        <w:t>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» на 530254 грн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Cs/>
          <w:szCs w:val="28"/>
        </w:rPr>
        <w:tab/>
        <w:t xml:space="preserve">4. За рахунок зменшення дохідної частини загального фонду міського бюджету зазначеного у пункті 3 зменшити видаткову частину загального фонду міського бюджету на 530254 грн. по головному розпоряднику коштів Управлінню праці та соціального захисту населення Новокаховської міської ради.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>5. Зміни по видатках, зазначені у підпункті 2.2. пункту 2, у пункті 4 викласти у додатку 1 за кодами функціональної класифікації видатків, у додатку 1-1 у розрізі бюджетних програм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 xml:space="preserve">6. На підставі пунктів 1-5 цього рішення внести зміни в додаток №1 «Доходи міського бюджету на 2012 рік», </w:t>
      </w:r>
      <w:r>
        <w:rPr>
          <w:bCs/>
          <w:szCs w:val="28"/>
        </w:rPr>
        <w:t xml:space="preserve">№2 </w:t>
      </w:r>
      <w:r>
        <w:rPr>
          <w:szCs w:val="28"/>
        </w:rPr>
        <w:t>«Видатки міського бюджету на 2012 рік за тимчасовою класифікацією видатків та кредитування місцевих бюджетів», №3 «Розподіл видатків міського бюджету на 2012 рік за головними розпорядниками коштів», №3-1 «Розподіл видатків міського бюджету на 2012 рік за головними розпорядниками коштів у розрізі бюджетних програм»</w:t>
      </w:r>
      <w:r>
        <w:rPr/>
        <w:t xml:space="preserve"> до рішення Новокаховської міської ради </w:t>
        <w:br/>
        <w:t>від 29.12.2011 року №535 «Про міський бюджет на 2012 рік»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 xml:space="preserve">7. Фінансовому управлінню Новокаховської міської ради </w:t>
        <w:br/>
        <w:t>(Фурсєєва І.В.) внести відповідні зміни до дохідної та видаткової частин загального фонду міського бюджету на 201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 Мерзлова В.М. та постійну комісію з питань планування, бюджету та фінансів (Шигіда С.В.).</w:t>
      </w:r>
      <w:r>
        <w:rPr>
          <w:lang w:val="uk-UA"/>
        </w:rPr>
        <w:t xml:space="preserve">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de-DE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7:00Z</dcterms:created>
  <dc:creator>VALERIY</dc:creator>
  <dc:description/>
  <cp:keywords/>
  <dc:language>en-US</dc:language>
  <cp:lastModifiedBy>rada-4</cp:lastModifiedBy>
  <cp:lastPrinted>2012-12-21T10:10:00Z</cp:lastPrinted>
  <dcterms:modified xsi:type="dcterms:W3CDTF">2012-12-26T08:39:00Z</dcterms:modified>
  <cp:revision>4</cp:revision>
  <dc:subject/>
  <dc:title> </dc:title>
</cp:coreProperties>
</file>